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Nº 03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SSÃO ORDINÁRIA, REALIZADA ÀS 17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DIA 02 DE MARÇO DE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 em Exercício – Verª. CARLA JANARA BOFF TEL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es os Vereadores: Adilson César Fontana, Carla Janara Boff Telles, Carlos Alberto Campos de Oliveira, Eron José Chagas Porto, Luciana Lima Bolsonelo, Marcos Luiz de Lima, Tiago Lourenço de Faria Godinho e Vinicius Rufato. Verificado o número regimental a senhora Presidenta declara aberta a Sessão; a seguir a Srª Presidenta em Exercício, em nome de todos os Vereadores e Servidores da Casa Legislativa, deu as boas-vindas ao Vereador Vinicius Rufato, que tomou Posse durante o recesso. Sua chegada a este parlamento vem para contribuir e fortalecer nosso trabalho que já vem sendo desenvolvido. Que possamos ter sempre em mente o bem comum da nossa população. Seja muito bem-vindo. Após, foi lido um trecho da bíblia pelo Ver. Carlos Alberto, que é ouvido por todos em pé. A seguir a </w:t>
      </w:r>
      <w:r>
        <w:rPr>
          <w:rFonts w:cs="Arial" w:ascii="Arial" w:hAnsi="Arial"/>
          <w:b/>
        </w:rPr>
        <w:t>Srª. Presidenta</w:t>
      </w:r>
      <w:r>
        <w:rPr>
          <w:rFonts w:cs="Arial" w:ascii="Arial" w:hAnsi="Arial"/>
        </w:rPr>
        <w:t xml:space="preserve"> colocou em discussão as atas de nº </w:t>
      </w:r>
      <w:r>
        <w:rPr>
          <w:rFonts w:cs="Arial" w:ascii="Arial" w:hAnsi="Arial"/>
          <w:b/>
          <w:bCs/>
        </w:rPr>
        <w:t>027/2022</w:t>
      </w:r>
      <w:r>
        <w:rPr>
          <w:rFonts w:cs="Arial" w:ascii="Arial" w:hAnsi="Arial"/>
        </w:rPr>
        <w:t xml:space="preserve">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essão Ordinária do dia 20 de dezembro de 2022 e as de nº </w:t>
      </w:r>
      <w:r>
        <w:rPr>
          <w:rFonts w:cs="Arial" w:ascii="Arial" w:hAnsi="Arial"/>
          <w:b/>
          <w:bCs/>
        </w:rPr>
        <w:t>01/2023</w:t>
      </w:r>
      <w:r>
        <w:rPr>
          <w:rFonts w:cs="Arial" w:ascii="Arial" w:hAnsi="Arial"/>
        </w:rPr>
        <w:t xml:space="preserve"> da Sessão Extraordinária do dia 20 de janeiro de 2023 e de nº </w:t>
      </w:r>
      <w:r>
        <w:rPr>
          <w:rFonts w:cs="Arial" w:ascii="Arial" w:hAnsi="Arial"/>
          <w:b/>
          <w:bCs/>
        </w:rPr>
        <w:t>02/2023</w:t>
      </w:r>
      <w:r>
        <w:rPr>
          <w:rFonts w:cs="Arial" w:ascii="Arial" w:hAnsi="Arial"/>
        </w:rPr>
        <w:t xml:space="preserve"> da Sessão Extraordinária do dia 23 de janeiro de 2023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inguém se manifestou, colocadas em votação foram aprovadas por unanimidade, na íntegra. Após a </w:t>
      </w:r>
      <w:r>
        <w:rPr>
          <w:rFonts w:cs="Arial" w:ascii="Arial" w:hAnsi="Arial"/>
          <w:b/>
        </w:rPr>
        <w:t xml:space="preserve">Srª. Presidenta </w:t>
      </w:r>
      <w:r>
        <w:rPr>
          <w:rFonts w:cs="Arial" w:ascii="Arial" w:hAnsi="Arial"/>
        </w:rPr>
        <w:t>passou a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 X P E D I E N T E :</w:t>
      </w:r>
    </w:p>
    <w:p>
      <w:pPr>
        <w:pStyle w:val="Normal"/>
        <w:spacing w:lineRule="auto" w:line="25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fício SEI nº 188/2023</w:t>
      </w:r>
      <w:r>
        <w:rPr>
          <w:rFonts w:cs="Arial" w:ascii="Arial" w:hAnsi="Arial"/>
          <w:color w:val="000000"/>
        </w:rPr>
        <w:t xml:space="preserve"> – da 28ª Zona Eleitoral – Informando os novos números para contato com o Cartório Eleitoral de Lagoa Vermelha, (51)3294-8028, (54) 99633-3129 e (54) 99633-2137. Recebido, via e-mail, dia 17/02/23. </w:t>
      </w:r>
      <w:r>
        <w:rPr>
          <w:rFonts w:cs="Arial" w:ascii="Arial" w:hAnsi="Arial"/>
          <w:b/>
          <w:bCs/>
          <w:color w:val="000000"/>
          <w:u w:val="single"/>
        </w:rPr>
        <w:t>Ofício do Piquete Alma Colorada</w:t>
      </w:r>
      <w:r>
        <w:rPr>
          <w:rFonts w:cs="Arial" w:ascii="Arial" w:hAnsi="Arial"/>
          <w:color w:val="000000"/>
        </w:rPr>
        <w:t xml:space="preserve"> – Agradecimento pela participação e presença dos Vereadores no III Rodeio do Piquete Alma Colorada, realizado nos dias 18 e 19 de fevereiro de 2023, no Parque Municipal de Eventos João Lindolfo Bolsonello. Recebido dia 24/02/23. </w:t>
      </w:r>
      <w:r>
        <w:rPr>
          <w:rFonts w:cs="Arial" w:ascii="Arial" w:hAnsi="Arial"/>
          <w:b/>
          <w:bCs/>
          <w:color w:val="000000"/>
          <w:u w:val="single"/>
        </w:rPr>
        <w:t>OF/GAB nº 038/2023</w:t>
      </w:r>
      <w:r>
        <w:rPr>
          <w:rFonts w:cs="Arial" w:ascii="Arial" w:hAnsi="Arial"/>
          <w:color w:val="000000"/>
        </w:rPr>
        <w:t xml:space="preserve"> – do Poder Executivo – Encaminhamento dos PL nº 009, 010 e 011 (P 013, 014 e 015), recebido em 28/02/2023. </w:t>
      </w:r>
      <w:r>
        <w:rPr>
          <w:rFonts w:cs="Arial" w:ascii="Arial" w:hAnsi="Arial"/>
          <w:b/>
          <w:bCs/>
          <w:color w:val="000000"/>
          <w:u w:val="single"/>
        </w:rPr>
        <w:t>Of. nº 037/2023-GAB/SAPF</w:t>
      </w:r>
      <w:r>
        <w:rPr>
          <w:rFonts w:cs="Arial" w:ascii="Arial" w:hAnsi="Arial"/>
          <w:color w:val="000000"/>
        </w:rPr>
        <w:t xml:space="preserve"> - do Poder Executivo – Encaminhamento DE Leis e Decretos Municipais, recebido em 28/02/2023.   </w:t>
      </w:r>
      <w:r>
        <w:rPr>
          <w:rFonts w:cs="Arial" w:ascii="Arial" w:hAnsi="Arial"/>
          <w:b/>
          <w:bCs/>
          <w:color w:val="000000"/>
          <w:u w:val="single"/>
        </w:rPr>
        <w:t>PROCESSO Nº 012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>do Poder Legislativo – (PRL nº 01/23) – “Ratifica decisão da Mesa Diretora”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ROCESSO Nº 13/2023</w:t>
      </w:r>
      <w:r>
        <w:rPr>
          <w:rFonts w:cs="Arial" w:ascii="Arial" w:hAnsi="Arial"/>
          <w:color w:val="000000"/>
        </w:rPr>
        <w:t xml:space="preserve"> - do Poder Executivo (PL Nº 09/2023) – “Autoriza o Executivo Municipal a realizar parcelamento e concessão de desconto do Imposto Predial e Territorial Urbano (IPTU) no exercício 2023 e demais exercícios financeiros seguintes, e dá outras providências”.  </w:t>
      </w:r>
      <w:r>
        <w:rPr>
          <w:rFonts w:cs="Arial" w:ascii="Arial" w:hAnsi="Arial"/>
          <w:b/>
          <w:bCs/>
          <w:color w:val="000000"/>
          <w:u w:val="single"/>
        </w:rPr>
        <w:t>PROCESSO Nº 14/2023</w:t>
      </w:r>
      <w:r>
        <w:rPr>
          <w:rFonts w:cs="Arial" w:ascii="Arial" w:hAnsi="Arial"/>
          <w:color w:val="000000"/>
        </w:rPr>
        <w:t xml:space="preserve"> - do Poder Executivo (PL Nº 010/2023) – “Autoriza o Poder Executivo Municipal a formalizar a contratação por tempo determinado, em caráter emergencial, de 01 Psicólogo(a) para atender as necessidades da Secretaria de Educação”. </w:t>
      </w:r>
      <w:r>
        <w:rPr>
          <w:rFonts w:cs="Arial" w:ascii="Arial" w:hAnsi="Arial"/>
          <w:b/>
          <w:bCs/>
          <w:color w:val="000000"/>
          <w:u w:val="single"/>
        </w:rPr>
        <w:t>PROCESSO Nº 15/2023</w:t>
      </w:r>
      <w:r>
        <w:rPr>
          <w:rFonts w:cs="Arial" w:ascii="Arial" w:hAnsi="Arial"/>
          <w:color w:val="000000"/>
        </w:rPr>
        <w:t xml:space="preserve"> - do Poder Executivo (PL Nº 011/2023) – “Revoga a Lei Municipal nº 047/2001, e dá outras providências</w:t>
      </w:r>
      <w:bookmarkStart w:id="0" w:name="_Hlk128557795"/>
      <w:r>
        <w:rPr>
          <w:rFonts w:cs="Arial" w:ascii="Arial" w:hAnsi="Arial"/>
          <w:color w:val="000000"/>
        </w:rPr>
        <w:t xml:space="preserve">”. </w:t>
      </w:r>
      <w:r>
        <w:rPr>
          <w:rFonts w:cs="Arial" w:ascii="Arial" w:hAnsi="Arial"/>
          <w:b/>
          <w:bCs/>
          <w:color w:val="000000"/>
          <w:u w:val="single"/>
        </w:rPr>
        <w:t>PEDIDO DE INDIC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1/2023</w:t>
      </w:r>
      <w:r>
        <w:rPr>
          <w:rFonts w:cs="Arial" w:ascii="Arial" w:hAnsi="Arial"/>
          <w:color w:val="000000"/>
        </w:rPr>
        <w:t xml:space="preserve"> – da Verª. Luciana Lima Bolsonello – Solicitando q</w:t>
      </w:r>
      <w:r>
        <w:rPr>
          <w:rFonts w:cs="Arial" w:ascii="Arial" w:hAnsi="Arial"/>
        </w:rPr>
        <w:t xml:space="preserve">ue o Poder Executivo Municipal, </w:t>
      </w:r>
      <w:bookmarkStart w:id="1" w:name="_Hlk74551516"/>
      <w:r>
        <w:rPr>
          <w:rFonts w:cs="Arial" w:ascii="Arial" w:hAnsi="Arial"/>
        </w:rPr>
        <w:t>através da Secretaria Municipal de Infraestrutura analise a possibilidade de fazer a canalização de água potável para as residências da Localidade do Passo do Lima. Justificou a Vereadora que nesta Localidade existe aproximadamente 05 propriedades e estão com dificuldade para obter água potável devido as estiagens.</w:t>
      </w:r>
      <w:bookmarkEnd w:id="1"/>
      <w:r>
        <w:rPr>
          <w:rFonts w:cs="Arial" w:ascii="Arial" w:hAnsi="Arial"/>
        </w:rPr>
        <w:t xml:space="preserve"> Colocado em discussão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INDIC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2/2023</w:t>
      </w:r>
      <w:r>
        <w:rPr>
          <w:rFonts w:cs="Arial" w:ascii="Arial" w:hAnsi="Arial"/>
          <w:color w:val="000000"/>
        </w:rPr>
        <w:t xml:space="preserve"> – da Verª. Luciana Lima Bolsonello – Solicitando q</w:t>
      </w:r>
      <w:r>
        <w:rPr>
          <w:rFonts w:cs="Arial" w:ascii="Arial" w:hAnsi="Arial"/>
        </w:rPr>
        <w:t xml:space="preserve">ue o Poder Executivo Municipal, </w:t>
      </w:r>
      <w:bookmarkStart w:id="2" w:name="_Hlk63409980"/>
      <w:r>
        <w:rPr>
          <w:rFonts w:cs="Arial" w:ascii="Arial" w:hAnsi="Arial"/>
        </w:rPr>
        <w:t>analise a possibilidade de ministrar, através do CRAS ou em convênio com alguma entidade, aulas de culinária, artesanato, entre outros, nas Comunidades do Interior.</w:t>
      </w:r>
      <w:bookmarkEnd w:id="2"/>
      <w:r>
        <w:rPr>
          <w:rFonts w:cs="Arial" w:ascii="Arial" w:hAnsi="Arial"/>
        </w:rPr>
        <w:t xml:space="preserve"> Colocado em discussão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INDIC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3/2023</w:t>
      </w:r>
      <w:r>
        <w:rPr>
          <w:rFonts w:cs="Arial" w:ascii="Arial" w:hAnsi="Arial"/>
          <w:color w:val="000000"/>
        </w:rPr>
        <w:t xml:space="preserve"> – da Verª. Luciana Lima Bolsonello – </w:t>
      </w:r>
      <w:r>
        <w:rPr>
          <w:rFonts w:cs="Arial" w:ascii="Arial" w:hAnsi="Arial"/>
        </w:rPr>
        <w:t>Solicitando que o Poder Executivo Municipal</w:t>
      </w:r>
      <w:bookmarkStart w:id="3" w:name="_Hlk63932909"/>
      <w:bookmarkStart w:id="4" w:name="_Hlk96075554"/>
      <w:r>
        <w:rPr>
          <w:rFonts w:cs="Arial" w:ascii="Arial" w:hAnsi="Arial"/>
        </w:rPr>
        <w:t xml:space="preserve">, analise a possibilidade de normatizar, através de Lei Municipal, o uso das gavetas comunitárias existente no Cemitério da Sede. E realize um levantamento, junto aos familiares de entes queridos sepultados no cemitério municipal que tenham condições de construir túmulo e que a data limite de cinco (05) anos excedido para exumação, para que façam a liberação das gavetas municipais. Justificou a Vereadora, que o objetivo quando da construção das gavetas seria para uso de pessoas carentes, pois embora o Município pague o auxílio funerário, muitas vezes a família não tem condições de construir um túmulo ou jazigo.  </w:t>
      </w:r>
      <w:bookmarkEnd w:id="3"/>
      <w:bookmarkEnd w:id="4"/>
      <w:r>
        <w:rPr>
          <w:rFonts w:cs="Arial" w:ascii="Arial" w:hAnsi="Arial"/>
        </w:rPr>
        <w:t xml:space="preserve">Colocado em discussão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INDIC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4/2023</w:t>
      </w:r>
      <w:r>
        <w:rPr>
          <w:rFonts w:cs="Arial" w:ascii="Arial" w:hAnsi="Arial"/>
          <w:color w:val="000000"/>
        </w:rPr>
        <w:t xml:space="preserve"> – da Verª. Carla Janara Boff Telles – </w:t>
      </w:r>
      <w:bookmarkStart w:id="5" w:name="_Hlk96075418"/>
      <w:r>
        <w:rPr>
          <w:rFonts w:cs="Arial" w:ascii="Arial" w:hAnsi="Arial"/>
          <w:color w:val="000000"/>
        </w:rPr>
        <w:t xml:space="preserve">Solicitando que </w:t>
      </w:r>
      <w:r>
        <w:rPr>
          <w:rFonts w:cs="Arial" w:ascii="Arial" w:hAnsi="Arial"/>
        </w:rPr>
        <w:t xml:space="preserve">o Poder Executivo Municipal, </w:t>
      </w:r>
      <w:bookmarkStart w:id="6" w:name="_Hlk63933093"/>
      <w:r>
        <w:rPr>
          <w:rFonts w:cs="Arial" w:ascii="Arial" w:hAnsi="Arial"/>
        </w:rPr>
        <w:t xml:space="preserve">analise a possibilidade de criar um projeto social, que melhore e estimule a qualidade de vida e saúde, através da hidroginástica, com exercício físicos, fortalecendo os ossos, aumentando a capacidade de movimentos, diminuindo o cansaço, pois com o passar do tempo o corpo sofre algumas mudanças. As aulas de natação poderiam ser ministradas na piscina da E. M. E. F. Firmino Frizzo onde os alunos, crianças e adolescentes, já praticam, a qual poderá ser usada para a comunidade, em horários que os alunos não utilizam. Justificou a Vereadora que </w:t>
      </w:r>
      <w:bookmarkEnd w:id="5"/>
      <w:bookmarkEnd w:id="6"/>
      <w:r>
        <w:rPr>
          <w:rFonts w:cs="Arial" w:ascii="Arial" w:hAnsi="Arial"/>
        </w:rPr>
        <w:t xml:space="preserve">entre os benefícios da prática da hidroginástica está, além de oferecer pouquíssimo impacto nas articulações, ajuda a melhorar a circulação, força, controle do peso, e também reduz a probabilidade de algumas doenças. Os médicos indicam essa atividade muitas vezes para pessoas que possuem doenças crônicas, pois o baixo impacto ajuda a melhorar as articulações. A atividade não se concentra apenas nos músculos e articulações, mas também auxilia pessoas que estejam passando por algum transtorno mental, pois  a água e o exercício ajudam a reduzir o estresse, diminuir a ansiedade, entre outros benefícios, e no final das atividades de hidroginástica, os participantes podem realizar alongamento, sempre acompanhados de um(a) instrutor(a). Um bom alongamento aumenta a flexibilidade e ajuda nos afazeres do dia a dia, tarefas domésticas, e ainda pode ser trabalhado com relaxamento na água que é para descansar os músculos e articulações, e trabalhar a mente.  Colocado em discussão se manifestou a Verª. Carla. 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1/2023</w:t>
      </w:r>
      <w:r>
        <w:rPr>
          <w:rFonts w:cs="Arial" w:ascii="Arial" w:hAnsi="Arial"/>
          <w:color w:val="000000"/>
        </w:rPr>
        <w:t xml:space="preserve"> – da Verª. Luciana Lima Bolsonelo – </w:t>
      </w:r>
      <w:bookmarkStart w:id="7" w:name="_Hlk96330999"/>
      <w:r>
        <w:rPr>
          <w:rFonts w:cs="Arial" w:ascii="Arial" w:hAnsi="Arial"/>
          <w:color w:val="000000"/>
        </w:rPr>
        <w:t>Solicitando q</w:t>
      </w:r>
      <w:r>
        <w:rPr>
          <w:rFonts w:cs="Arial" w:ascii="Arial" w:hAnsi="Arial"/>
        </w:rPr>
        <w:t xml:space="preserve">ue o Poder Executivo Municipal, </w:t>
      </w:r>
      <w:bookmarkEnd w:id="7"/>
      <w:r>
        <w:rPr>
          <w:rFonts w:cs="Arial" w:ascii="Arial" w:hAnsi="Arial"/>
        </w:rPr>
        <w:t xml:space="preserve">providencie a limpeza e a manutenção, periodicamente, do Cemitério da Sede. Colocado em discussão se manifestaram os Vers.: Luciana e Eron. se manifestou a Verª. Luciana. 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2/2023</w:t>
      </w:r>
      <w:r>
        <w:rPr>
          <w:rFonts w:cs="Arial" w:ascii="Arial" w:hAnsi="Arial"/>
          <w:color w:val="000000"/>
        </w:rPr>
        <w:t xml:space="preserve"> – da Verª. Luciana Lima Bolsonelo – </w:t>
      </w:r>
      <w:bookmarkStart w:id="8" w:name="_Hlk96331022"/>
      <w:r>
        <w:rPr>
          <w:rFonts w:cs="Arial" w:ascii="Arial" w:hAnsi="Arial"/>
          <w:color w:val="000000"/>
        </w:rPr>
        <w:t>Solicitando q</w:t>
      </w:r>
      <w:r>
        <w:rPr>
          <w:rFonts w:cs="Arial" w:ascii="Arial" w:hAnsi="Arial"/>
        </w:rPr>
        <w:t>ue o Poder Executivo Municipal, através do CRAS, realize uma divulgação referente a Carteira do Idoso, como se faz, onde se faz, quem tem direito, como usar, e demais informações que sejam necessárias a informação para que os idosos de nosso município tomem conhecimento do assunto</w:t>
      </w:r>
      <w:r>
        <w:rPr>
          <w:rFonts w:cs="Arial" w:ascii="Arial" w:hAnsi="Arial"/>
          <w:shd w:fill="FFFFFF" w:val="clear"/>
        </w:rPr>
        <w:t>.</w:t>
      </w:r>
      <w:bookmarkEnd w:id="8"/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 xml:space="preserve">Colocado em discussão se manifestou a Verª. Luciana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3/2023</w:t>
      </w:r>
      <w:r>
        <w:rPr>
          <w:rFonts w:cs="Arial" w:ascii="Arial" w:hAnsi="Arial"/>
          <w:color w:val="000000"/>
        </w:rPr>
        <w:t xml:space="preserve"> – do Ver. Eron José Chagas Porto – Solicitando q</w:t>
      </w:r>
      <w:r>
        <w:rPr>
          <w:rFonts w:cs="Arial" w:ascii="Arial" w:hAnsi="Arial"/>
        </w:rPr>
        <w:t xml:space="preserve">ue o Poder Executivo Municipal, através da Secretaria Municipal de Infraestrutura analise a possibilidade de realizar o patrolamento e cascalhamento da estrada do quebra-dente até a Oleoplan encruzilhada. Justificou o Vereador que este trecho da estrada está em péssimo estada de trafegabilidade. Colocado em discussão se manifestou o Ver. Eron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4/2023</w:t>
      </w:r>
      <w:r>
        <w:rPr>
          <w:rFonts w:cs="Arial" w:ascii="Arial" w:hAnsi="Arial"/>
          <w:color w:val="000000"/>
        </w:rPr>
        <w:t xml:space="preserve"> – do Ver. Eron José Chagas Porto – Solicitando q</w:t>
      </w:r>
      <w:r>
        <w:rPr>
          <w:rFonts w:cs="Arial" w:ascii="Arial" w:hAnsi="Arial"/>
        </w:rPr>
        <w:t xml:space="preserve">ue o Poder Executivo Municipal, através da Secretaria Municipal de Infraestrutura analise a possibilidade de realizar o alargamento e cascalhamento da estrada que dá acesso a propriedade do senhor Élio Mello, no Distrito de Barretos. Justificou o Vereador, que esta estrada beneficia várias famílias. Colocado em discussão se manifestou o Ver. Eron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5/2023</w:t>
      </w:r>
      <w:r>
        <w:rPr>
          <w:rFonts w:cs="Arial" w:ascii="Arial" w:hAnsi="Arial"/>
          <w:color w:val="000000"/>
        </w:rPr>
        <w:t xml:space="preserve"> – da Verª. Luciana Lima Bolsonelo – Solicitando q</w:t>
      </w:r>
      <w:r>
        <w:rPr>
          <w:rFonts w:cs="Arial" w:ascii="Arial" w:hAnsi="Arial"/>
        </w:rPr>
        <w:t xml:space="preserve">ue o Poder Executivo Municipal, através da Secretaria Municipal de Infraestrutura analise a possibilidade de fazer um quebra-molas em frente à residência do senhor José Adele Alves de Campo, pois os veículos passam em alta velocidade. Justificou a Vereadora que sempre tem crianças na propriedade do senhor José Adele, e o quebra-molas poderá evitar um possível acidente com alguma criança que esteja na propriedade. Colocado em discussão se manifestou a Verª. Luciana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color w:val="000000"/>
          <w:u w:val="single"/>
        </w:rPr>
        <w:t>PEDIDO DE PROVIDÊNCIAS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6/2023</w:t>
      </w:r>
      <w:r>
        <w:rPr>
          <w:rFonts w:cs="Arial" w:ascii="Arial" w:hAnsi="Arial"/>
          <w:color w:val="000000"/>
        </w:rPr>
        <w:t xml:space="preserve"> – da Verª. Luciana Lima Bolsonelo – Solicitando q</w:t>
      </w:r>
      <w:r>
        <w:rPr>
          <w:rFonts w:cs="Arial" w:ascii="Arial" w:hAnsi="Arial"/>
        </w:rPr>
        <w:t xml:space="preserve">ue o Poder Executivo Municipal, através da Secretaria Municipal de Infraestrutura analise a possibilidade </w:t>
      </w:r>
      <w:bookmarkStart w:id="9" w:name="_Hlk65509792"/>
      <w:r>
        <w:rPr>
          <w:rFonts w:cs="Arial" w:ascii="Arial" w:hAnsi="Arial"/>
        </w:rPr>
        <w:t xml:space="preserve">de colocar uma placa indicando </w:t>
      </w:r>
      <w:r>
        <w:rPr>
          <w:rFonts w:cs="Arial" w:ascii="Arial" w:hAnsi="Arial"/>
          <w:b/>
          <w:bCs/>
        </w:rPr>
        <w:t>“ACESSO A CAPÃO BONITO DO SUL”</w:t>
      </w:r>
      <w:r>
        <w:rPr>
          <w:rFonts w:cs="Arial" w:ascii="Arial" w:hAnsi="Arial"/>
        </w:rPr>
        <w:t xml:space="preserve">, na entrada da estrada conhecida como Estrada dos Lima na BR 470, pois só tem placa indicando a Granja do Borgo. Justificou a Vereadora que é importante que tenha uma placa indicando que aquela estrada também dá acesso a Capão Bonito do Sul, principalmente para quem não conhece a estrada. Colocado em discussão se manifestou a Verª. Luciana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r>
        <w:rPr>
          <w:rFonts w:cs="Arial" w:ascii="Arial" w:hAnsi="Arial"/>
          <w:b/>
          <w:bCs/>
          <w:u w:val="single"/>
        </w:rPr>
        <w:t>REQUERIMENTO ESCRITO</w:t>
      </w:r>
      <w:r>
        <w:rPr>
          <w:rFonts w:cs="Arial" w:ascii="Arial" w:hAnsi="Arial"/>
        </w:rPr>
        <w:t xml:space="preserve"> – do Ver. Jorge Lisboa Toledo – Solicitando que seja abonada sua falta a Sessão Ordinária do dia 02/03/2023, por motivos de saúde, conforme comprova Atestado Médico. Colocado em votação foi </w:t>
      </w:r>
      <w:r>
        <w:rPr>
          <w:rFonts w:cs="Arial" w:ascii="Arial" w:hAnsi="Arial"/>
          <w:b/>
          <w:bCs/>
        </w:rPr>
        <w:t xml:space="preserve">aprovado por unanimidade. </w:t>
      </w:r>
      <w:bookmarkEnd w:id="9"/>
      <w:r>
        <w:rPr>
          <w:rFonts w:cs="Arial" w:ascii="Arial" w:hAnsi="Arial"/>
          <w:b/>
          <w:bCs/>
          <w:u w:val="single"/>
        </w:rPr>
        <w:t>MOÇÃO Nº 04/20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– do Ver. Eron José Chagas Porto - Moção de Parabéns ao Patrão Roberto Zanette e a todos os integrantes do Piquete Alma Colorada, pela realização do III Rodeio do Piquete Alma Colorada, nos dias 18 e 19 de fevereiro de 2023, no Parque Municipal de Eventos João Lindolfo Bolsonello. Evento que contou com 99 Equipes de Quarteto, vários laçadores, laçadoras, peões e prendinhas de diversas modalidades nos dias de Rodeio, com a participação de vários municípios e a presença em grande número da nossa Comunidade, que também prestigiou o Rodeio. Parabéns, também pela realização da Oração da Ave Maria, pois sempre devemos agradecer ao Pai Maior, independente da religião de cada um, a fé é muito importante. Como Poder Público e representantes do povo parabenizamos pela realização do Rodeio, pois foi um sucesso de público e de organização. </w:t>
      </w:r>
      <w:r>
        <w:rPr>
          <w:rFonts w:cs="Arial" w:ascii="Arial" w:hAnsi="Arial"/>
          <w:lang w:val="pt-PT"/>
        </w:rPr>
        <w:t xml:space="preserve">Parabéns a todos os envolvidos pelo grandioso evento. </w:t>
      </w:r>
      <w:r>
        <w:rPr>
          <w:rFonts w:cs="Arial" w:ascii="Arial" w:hAnsi="Arial"/>
        </w:rPr>
        <w:t xml:space="preserve">Colocado em votação foi </w:t>
      </w:r>
      <w:r>
        <w:rPr>
          <w:rFonts w:cs="Arial" w:ascii="Arial" w:hAnsi="Arial"/>
          <w:b/>
          <w:bCs/>
        </w:rPr>
        <w:t>aprovado por unanimidade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PEDIDO DE INFORM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1/2023</w:t>
      </w:r>
      <w:r>
        <w:rPr>
          <w:rFonts w:cs="Arial" w:ascii="Arial" w:hAnsi="Arial"/>
          <w:color w:val="000000"/>
        </w:rPr>
        <w:t xml:space="preserve"> – da Verª. Luciana Lima Bolsonelo - </w:t>
      </w:r>
      <w:bookmarkStart w:id="10" w:name="_Hlk96330185"/>
      <w:r>
        <w:rPr>
          <w:rFonts w:cs="Arial" w:ascii="Arial" w:hAnsi="Arial"/>
        </w:rPr>
        <w:t xml:space="preserve">Que o Poder Executivo Municipal, informe esta Casa Legislativa, com relação as Câmaras de segurança instaladas nas entradas da cidade, quem as monitoras e onde ficam arquivadas as imagens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bCs/>
          <w:color w:val="000000"/>
          <w:u w:val="single"/>
        </w:rPr>
        <w:t>PEDIDO DE INFORM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2/2023</w:t>
      </w:r>
      <w:r>
        <w:rPr>
          <w:rFonts w:cs="Arial" w:ascii="Arial" w:hAnsi="Arial"/>
          <w:color w:val="000000"/>
        </w:rPr>
        <w:t xml:space="preserve"> – da Verª. Luciana Lima Bolsonelo - </w:t>
      </w:r>
      <w:r>
        <w:rPr>
          <w:rFonts w:cs="Arial" w:ascii="Arial" w:hAnsi="Arial"/>
        </w:rPr>
        <w:t xml:space="preserve">Que o Poder Executivo Municipal, informe esta Casa Legislativa, de quanto em quanto tempo é realizada a limpeza do Cemitério Municipal, na Sede, pois se faz necessário uma limpeza mais periódica para que se mantenha sempre limpo. </w:t>
      </w:r>
      <w:r>
        <w:rPr>
          <w:rFonts w:cs="Arial" w:ascii="Arial" w:hAnsi="Arial"/>
          <w:b/>
          <w:bCs/>
        </w:rPr>
        <w:t xml:space="preserve">Deferido o Encaminhamento. </w:t>
      </w:r>
      <w:r>
        <w:rPr>
          <w:rFonts w:cs="Arial" w:ascii="Arial" w:hAnsi="Arial"/>
          <w:b/>
          <w:bCs/>
          <w:color w:val="000000"/>
          <w:u w:val="single"/>
        </w:rPr>
        <w:t>PEDIDO DE INFORMAÇÃO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Nº 03/2023</w:t>
      </w:r>
      <w:r>
        <w:rPr>
          <w:rFonts w:cs="Arial" w:ascii="Arial" w:hAnsi="Arial"/>
          <w:color w:val="000000"/>
        </w:rPr>
        <w:t xml:space="preserve"> – da Verª. Carla Janara Boff Telles - </w:t>
      </w:r>
      <w:r>
        <w:rPr>
          <w:rFonts w:cs="Arial" w:ascii="Arial" w:hAnsi="Arial"/>
        </w:rPr>
        <w:t xml:space="preserve">Que o Poder Executivo Municipal, juntamente com a  Assovino (Associação de Ovinocultores) informe esta Casa Legislativa se já foi realizada a Prestação de Contas e os valores arrecadados na XV Feira de Ovinos, III Mostra de Artesanato e Feira da Agricultura Familiar, realizada dia 03 de dezembro de 2022, no Parque Municipal de Eventos João Lindolfo Bolsonello. Justificou a Vereadora que é uma realização da Prefeitura Municipal de Capão Bonito do Sul em conjunto com a Associação de Ovinocultores de Capão Bonito do Sul, envolve dinheiro público, portanto o pedido é necessário para que exerçamos nossa função fiscalizadora. </w:t>
      </w:r>
      <w:r>
        <w:rPr>
          <w:rFonts w:cs="Arial" w:ascii="Arial" w:hAnsi="Arial"/>
          <w:b/>
          <w:bCs/>
        </w:rPr>
        <w:t>Deferido o Encaminhamento.</w:t>
      </w:r>
      <w:bookmarkEnd w:id="0"/>
      <w:bookmarkEnd w:id="1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A seguir foi aberto espaço para os </w:t>
      </w:r>
      <w:r>
        <w:rPr>
          <w:rFonts w:cs="Arial" w:ascii="Arial" w:hAnsi="Arial"/>
          <w:b/>
          <w:u w:val="single"/>
        </w:rPr>
        <w:t>Requerimentos Verbais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Ver. Adilson César Fontana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Poder Executivo que seja colocado um motorista de plantão no Distrito de Barretos. Justificou o Vereador que recebeu solicitação desta demanda e como foi aprovada a lei para alguns cargos dirigirem e para contratação de mais motoristas, portanto, que seja analisada esta possibilidade de colocar este plantão no Distrito de Barretos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Ver. Eron José Chagas Porto</w:t>
      </w:r>
      <w:r>
        <w:rPr>
          <w:rFonts w:cs="Arial" w:ascii="Arial" w:hAnsi="Arial"/>
          <w:b/>
        </w:rPr>
        <w:t xml:space="preserve"> – 1º) </w:t>
      </w:r>
      <w:r>
        <w:rPr>
          <w:rFonts w:cs="Arial" w:ascii="Arial" w:hAnsi="Arial"/>
        </w:rPr>
        <w:t xml:space="preserve">Solicitando a Mesa Diretora que envie uma Moção de Pêsames à família pelo falecimento do senhor Ulisses de Tofano, ocorrido no dia 01/03/2023. </w:t>
      </w:r>
      <w:r>
        <w:rPr>
          <w:rFonts w:cs="Arial" w:ascii="Arial" w:hAnsi="Arial"/>
          <w:b/>
        </w:rPr>
        <w:t>Deferido o encaminhamento. 2º)</w:t>
      </w:r>
      <w:r>
        <w:rPr>
          <w:rFonts w:cs="Arial" w:ascii="Arial" w:hAnsi="Arial"/>
        </w:rPr>
        <w:t xml:space="preserve"> Solicitando ao Executivo Municipal que providencie a colocação do vidro que foi quebrado, por vândalos, na parada de ônibus escolar próximo a residência do senhor Ex-Prefeito Danilo Barreto da Costa, em frente ao galpão do Nédio Crestani, pois as crianças utilizam a parada para aguardarem o transporte escolar, principalmente no inverno.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Verª. Carla Janara Boff Telles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 xml:space="preserve">Solicitando ao Poder Legislativo que envie uma Moção de Parabéns ao Ex-Secretário da Saúde e Assistência Social, Fernando Ávila de Melo pela contribuição e serviços prestados ao nosso Município.  </w:t>
      </w:r>
      <w:r>
        <w:rPr>
          <w:rFonts w:cs="Arial" w:ascii="Arial" w:hAnsi="Arial"/>
          <w:b/>
        </w:rPr>
        <w:t xml:space="preserve">Deferido o encaminhamento. </w:t>
      </w:r>
      <w:r>
        <w:rPr>
          <w:rFonts w:cs="Arial" w:ascii="Arial" w:hAnsi="Arial"/>
        </w:rPr>
        <w:t>Após, passou-se à: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 R D E M    D O    D I A 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Start w:id="11" w:name="_Hlk47960495"/>
      <w:bookmarkStart w:id="12" w:name="_Hlk47960495"/>
      <w:bookmarkEnd w:id="12"/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3" w:name="_Hlk47960495"/>
      <w:bookmarkEnd w:id="13"/>
      <w:r>
        <w:rPr>
          <w:rFonts w:cs="Arial" w:ascii="Arial" w:hAnsi="Arial"/>
          <w:b/>
          <w:bCs/>
          <w:color w:val="000000"/>
          <w:u w:val="single"/>
        </w:rPr>
        <w:t>PROCESSO Nº 012/2023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bCs/>
          <w:color w:val="000000"/>
        </w:rPr>
        <w:t xml:space="preserve">do Poder Legislativo – (PRL nº 01/2023) – “Ratifica decisão da Mesa Diretora”. </w:t>
      </w:r>
      <w:r>
        <w:rPr>
          <w:rFonts w:cs="Arial" w:ascii="Arial" w:hAnsi="Arial"/>
          <w:color w:val="000000"/>
        </w:rPr>
        <w:t xml:space="preserve">Com Parecer Jurídico Favorável. Comissão de Constituição, Redação e Bem-Estar Social. Relator: Ver. Carlos Alberto Campos de Oliveira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13/2023</w:t>
      </w:r>
      <w:r>
        <w:rPr>
          <w:rFonts w:cs="Arial" w:ascii="Arial" w:hAnsi="Arial"/>
          <w:color w:val="000000"/>
        </w:rPr>
        <w:t xml:space="preserve"> - do Poder Executivo (PL Nº 09/2023) – “Autoriza o Executivo Municipal a realizar parcelamento e concessão de desconto do Imposto Predial e Territorial Urbano (IPTU) no exercício 2023 e demais exercícios financeiros seguintes, e dá outras providências”.  Com Parecer Jurídico Favorável. Comissão de Orçamento, Finanças e Infraestrutura Urbana e Rural. Relator: Ver. Eron José chagas Port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PROCESSO Nº 14/2023</w:t>
      </w:r>
      <w:r>
        <w:rPr>
          <w:rFonts w:cs="Arial" w:ascii="Arial" w:hAnsi="Arial"/>
          <w:color w:val="000000"/>
        </w:rPr>
        <w:t xml:space="preserve"> - do Poder Executivo (PL Nº 010/2023) – “Autoriza o Poder Executivo Municipal a formalizar a contratação por tempo determinado, em caráter emergencial, de 01 Psicólogo(a) para atender as necessidades da Secretaria de Educação”. Com Parecer Jurídico Favorável. Comissão de Constituição, Redação e Bem-Estar Social. Relatora: Verª. Luciana Lima Bolsonelo. </w:t>
      </w:r>
      <w:r>
        <w:rPr>
          <w:rFonts w:cs="Arial" w:ascii="Arial" w:hAnsi="Arial"/>
        </w:rPr>
        <w:t xml:space="preserve">Emitiu </w:t>
      </w:r>
      <w:r>
        <w:rPr>
          <w:rFonts w:cs="Arial" w:ascii="Arial" w:hAnsi="Arial"/>
          <w:b/>
          <w:color w:val="000000"/>
        </w:rPr>
        <w:t xml:space="preserve">Parecer Favorável. </w:t>
      </w:r>
      <w:r>
        <w:rPr>
          <w:rFonts w:cs="Arial" w:ascii="Arial" w:hAnsi="Arial"/>
          <w:bCs/>
          <w:color w:val="000000"/>
        </w:rPr>
        <w:t>Colocado em discussão ninguém se manifestou. Colocado em votação foi</w:t>
      </w:r>
      <w:r>
        <w:rPr>
          <w:rFonts w:cs="Arial" w:ascii="Arial" w:hAnsi="Arial"/>
          <w:b/>
          <w:color w:val="000000"/>
        </w:rPr>
        <w:t xml:space="preserve"> aprovado por unanimidad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Havendo tempo regimental, abriu-se espaço para as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E X P L I C A Ç Õ E S     P E S S O A I S 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pós a realização do sorteio, usaram da palavra os seguintes Vereadores: </w:t>
      </w:r>
      <w:r>
        <w:rPr>
          <w:rFonts w:cs="Arial" w:ascii="Arial" w:hAnsi="Arial"/>
          <w:b/>
          <w:color w:val="000000"/>
          <w:u w:val="single"/>
        </w:rPr>
        <w:t>Ver. Tiago Lourenço de Faria Godinho; Ver. Eron José Chagas Porto; Ver. Marcos Luiz de Lima; Verª. Luciana Lima Bolsonelo; Ver. Adilson César Fontana; Ver. Carlos Alberto Campos de Oliveira; Ver. Vinicius Rufato</w:t>
      </w:r>
      <w:r>
        <w:rPr>
          <w:rFonts w:cs="Arial" w:ascii="Arial" w:hAnsi="Arial"/>
          <w:b/>
          <w:color w:val="000000"/>
        </w:rPr>
        <w:t xml:space="preserve"> e </w:t>
      </w:r>
      <w:r>
        <w:rPr>
          <w:rFonts w:cs="Arial" w:ascii="Arial" w:hAnsi="Arial"/>
          <w:b/>
          <w:color w:val="000000"/>
          <w:u w:val="single"/>
        </w:rPr>
        <w:t>Verª. Carla Janara Boff Telles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color w:val="000000"/>
        </w:rPr>
        <w:t>Encerrada as Explicações Pessoais a Srª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esiden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informou que a próxima Sessão em caráter Ordinário será no dia 16 de março de 2023, às 17hs. A</w:t>
      </w:r>
      <w:r>
        <w:rPr>
          <w:rFonts w:cs="Arial" w:ascii="Arial" w:hAnsi="Arial"/>
          <w:color w:val="000000"/>
        </w:rPr>
        <w:t>gradeceu a presença de todos e declarou encerrada a presente sessão. Nada mais havendo a tratar encerro a presente ata. Eu, Silvia Clarice Ribeiro Zanette, Oficial Legislativa, redigi e digitei. xxxxxxxxxxxxxxxxxxxxxxxxxxxxxxxxxxxxxxxxxxxxxxxxxxxxxxxxxxxxxxxxxxxxxx</w:t>
      </w: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 xml:space="preserve">SCR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CRZ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16"/>
          <w:szCs w:val="16"/>
        </w:rPr>
        <w:t>SCRZ</w:t>
      </w:r>
    </w:p>
    <w:sectPr>
      <w:headerReference w:type="default" r:id="rId2"/>
      <w:footerReference w:type="default" r:id="rId3"/>
      <w:type w:val="nextPage"/>
      <w:pgSz w:w="11906" w:h="16838"/>
      <w:pgMar w:left="1701" w:right="747" w:gutter="0" w:header="142" w:top="1701" w:footer="72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v. Ataliba José de Lima, 035 – Centro - Capão Bonito do Sul-RS      CEP: 95.308-000       Fone/Fax: (54) 3625-3157 / 3625-3053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2:00Z</dcterms:created>
  <dc:creator>Camara de Vereadores de Capão Bonito</dc:creator>
  <dc:description/>
  <cp:keywords/>
  <dc:language>en-US</dc:language>
  <cp:lastModifiedBy>Cliente</cp:lastModifiedBy>
  <cp:lastPrinted>2023-03-03T11:45:00Z</cp:lastPrinted>
  <dcterms:modified xsi:type="dcterms:W3CDTF">2023-03-03T14:57:00Z</dcterms:modified>
  <cp:revision>57</cp:revision>
  <dc:subject/>
  <dc:title>Of CAM nº 027/02                                         CAPÃO BONITO DO SUL, 26 de agosto de 2002</dc:title>
</cp:coreProperties>
</file>