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A Nº 005/20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SÃO SOLENE EM COMEMORAÇÃO AO ANIVERSÁ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CAPÃO BONITO DO SUL – R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7 ANOS DE EMANCIPAÇÃO POLÍTICO-ADMINISTRATIVA </w:t>
      </w:r>
      <w:r>
        <w:rPr>
          <w:rFonts w:cs="Arial" w:ascii="Arial" w:hAnsi="Arial"/>
        </w:rPr>
        <w:t>(1996-202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22 ANOS DE INSTALAÇÃO ADMINISTRATIVA </w:t>
      </w:r>
      <w:r>
        <w:rPr>
          <w:rFonts w:cs="Arial" w:ascii="Arial" w:hAnsi="Arial"/>
        </w:rPr>
        <w:t>(2001-2023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DA ÀS 10h 30m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A 06 DE ABRIL DE 2023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ência – Ver. JORGE LISBOA TOLE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ecretaria – Ver. TIAGO LOURENÇO DE FARIA GO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es os Vereadores: </w:t>
      </w:r>
      <w:bookmarkStart w:id="0" w:name="_Hlk98754633"/>
      <w:r>
        <w:rPr>
          <w:rFonts w:cs="Arial" w:ascii="Arial" w:hAnsi="Arial"/>
          <w:sz w:val="24"/>
          <w:szCs w:val="24"/>
        </w:rPr>
        <w:t>Carla Janara Boff Telles, Eron José Chagas Porto, Jorge Lisboa Toledo, Luciana Lima Bolsonelo, Marcos Luiz de Lima, Tiago Lourenço de Faria Godinho</w:t>
      </w:r>
      <w:bookmarkEnd w:id="0"/>
      <w:r>
        <w:rPr>
          <w:rFonts w:cs="Arial" w:ascii="Arial" w:hAnsi="Arial"/>
          <w:sz w:val="24"/>
          <w:szCs w:val="24"/>
        </w:rPr>
        <w:t>, Valcir Fich Arruda e Vinícius Rufato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stre-de-Cerimônia</w:t>
      </w:r>
      <w:r>
        <w:rPr>
          <w:rFonts w:cs="Arial" w:ascii="Arial" w:hAnsi="Arial"/>
        </w:rPr>
        <w:t>, Servidora Silvia Clarice Ribeiro Zanette: “</w:t>
      </w:r>
      <w:r>
        <w:rPr>
          <w:rFonts w:cs="Arial" w:ascii="Arial" w:hAnsi="Arial"/>
          <w:color w:val="363636"/>
        </w:rPr>
        <w:t>O </w:t>
      </w:r>
      <w:r>
        <w:rPr>
          <w:rStyle w:val="StrongEmphasis"/>
          <w:rFonts w:cs="Arial" w:ascii="Arial" w:hAnsi="Arial"/>
          <w:b w:val="false"/>
          <w:bCs w:val="false"/>
          <w:color w:val="363636"/>
        </w:rPr>
        <w:t>Poder Legislativo</w:t>
      </w:r>
      <w:r>
        <w:rPr>
          <w:rFonts w:cs="Arial" w:ascii="Arial" w:hAnsi="Arial"/>
          <w:color w:val="363636"/>
        </w:rPr>
        <w:t xml:space="preserve"> tem um importante papel para a sociedade. Essencial para o funcionamento de qualquer regime democrático, é estabelece um elo entre o povo e o Poder Executivo. Trabalhamos para que todos tenham seus direitos, garantias e deveres assegurados. É o responsável por produzir as leis que irão orientar nossa sociedade com o objetivo de regular a vida em comum. Além disso, cabe ao Poder Legislativo fiscalizar e representar o povo capaobonitense. </w:t>
      </w:r>
      <w:r>
        <w:rPr>
          <w:rFonts w:cs="Arial" w:ascii="Arial" w:hAnsi="Arial"/>
        </w:rPr>
        <w:t xml:space="preserve">Sejam todos bem-vindos”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ido para compor a Mesa Oficial: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xcelentíssimo Presidente da Câmara Municipal, Ver. Jorge Lisboa Toledo; o Excelentíssimo Prefeito Municipal, Sr. Felippe Junior Rieth; os Excelentíssimos Vereadores: Carla Janara Boff Telles, Eron José Chagas Porto, Luciana Lima Bolsonelo, Marcos Luiz de Lima, Tiago Lourenço de Faria Godinho, Valcir Fich Arruda e Vinícius Rufato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mos a presença das seguintes autoridades: </w:t>
      </w:r>
      <w:bookmarkStart w:id="1" w:name="_Hlk98754849"/>
      <w:r>
        <w:rPr>
          <w:rFonts w:cs="Arial" w:ascii="Arial" w:hAnsi="Arial"/>
        </w:rPr>
        <w:t xml:space="preserve">Sr. Artur Fernando Rieth – Neste ato representando o Deputado Estadual Airton Artus e, representando também, o Secretário Estadual do Trabalho e Desenvolvimento Profissional Gilmar Sossella.  Sr. Paulo Santos – Chefe de Gabinete. Sr. Gelson dos Santos Corbolin – Secretário Municipal da Saúde e Assistência Social. Sr. Miqueias Guadagnin – Secretário Municipal da Administração, Planejamento e Finanças. Sr. João Admilson Telles de Melo – Secretário Municipal de Educação, Cultura, Esporte e Turismo. Registramos, também, a presença da Srtª Thauany Lunardi Fappi – Coordenadora do CRAS de Capão Bonito do Sul. </w:t>
      </w:r>
      <w:r>
        <w:rPr>
          <w:rFonts w:cs="Arial" w:ascii="Arial" w:hAnsi="Arial"/>
          <w:bCs/>
        </w:rPr>
        <w:t xml:space="preserve">Sr. Jerry Segalla - </w:t>
      </w:r>
      <w:r>
        <w:rPr>
          <w:rFonts w:cs="Arial" w:ascii="Arial" w:hAnsi="Arial"/>
        </w:rPr>
        <w:t>Diretor da E.M.E.F. Firmino Frizzo</w:t>
      </w:r>
      <w:r>
        <w:rPr>
          <w:rFonts w:cs="Arial" w:ascii="Arial" w:hAnsi="Arial"/>
          <w:bCs/>
        </w:rPr>
        <w:t xml:space="preserve">. </w:t>
      </w:r>
      <w:bookmarkEnd w:id="1"/>
      <w:r>
        <w:rPr>
          <w:rFonts w:cs="Arial" w:ascii="Arial" w:hAnsi="Arial"/>
          <w:u w:val="single"/>
        </w:rPr>
        <w:t>Soberanas do Município</w:t>
      </w:r>
      <w:r>
        <w:rPr>
          <w:rFonts w:cs="Arial" w:ascii="Arial" w:hAnsi="Arial"/>
        </w:rPr>
        <w:t xml:space="preserve">: - Rainha senhorita Débora Helena Godinho Rocha, - 1ª Princesa senhorita Tauana Paganela Pereira e - 2ª Princesa senhorita Ingridi Vitória Cassol de Bispo. Representantes do Conselho Tutelar Srª Marta Cavani e Clarisse da Silva. Convidamos a todos para acompanhamento do </w:t>
      </w:r>
      <w:r>
        <w:rPr>
          <w:rFonts w:cs="Arial" w:ascii="Arial" w:hAnsi="Arial"/>
          <w:b/>
        </w:rPr>
        <w:t>Hino Nacional</w:t>
      </w: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Execução do Hino Nacional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re-de-Cerimônia:</w:t>
      </w:r>
      <w:r>
        <w:rPr>
          <w:rFonts w:cs="Arial" w:ascii="Arial" w:hAnsi="Arial"/>
          <w:sz w:val="24"/>
          <w:szCs w:val="24"/>
        </w:rPr>
        <w:t xml:space="preserve"> Com a palavra o Presidente da Câmara Municipal para conduzir esta solen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Sr. Presidente: </w:t>
      </w:r>
      <w:r>
        <w:rPr>
          <w:rFonts w:cs="Arial" w:ascii="Arial" w:hAnsi="Arial"/>
          <w:sz w:val="24"/>
          <w:szCs w:val="24"/>
        </w:rPr>
        <w:t>Bom dia a todos. Em nome do Poder Legislativo declaro aberta a presente Sessão Solene. Sob a proteção de Deus, iniciamos os nossos trabalhos ouvindo, em pé, a leitura de um trecho da Bíblia feito pela Vereadora Luciana Lima Bolsonel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Leitura da Bíblia – Verª. Luciana)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Representando todas as Bancadas, convido a Vereadora Carla Janara Boff Telles, para fazer seu pronunciament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339966"/>
        </w:rPr>
        <w:t>(Discurso da Verª. Carla – Anexo 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- Convido o Excelentíssimo Prefeito Municipal, Senhor Felippe Junior Rieth para fazer seu pronunciamento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B050"/>
        </w:rPr>
        <w:t>(Discurso do Exmº. Sr. Prefeito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Neste momento ouviremos a manifestação do Excelentíssimo senhor Presidente da Câmara Municipal, Ver. Jorge Lisboa Toled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  <w:t>(Discurso do Presidente – Anexo II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stre-de-Cerimônia: </w:t>
      </w:r>
      <w:r>
        <w:rPr>
          <w:rFonts w:cs="Arial" w:ascii="Arial" w:hAnsi="Arial"/>
          <w:sz w:val="24"/>
          <w:szCs w:val="24"/>
        </w:rPr>
        <w:t>Convidamos a todos para acompanhamento do Hino Riograndens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Arial" w:cs="Arial" w:ascii="Arial" w:hAnsi="Arial"/>
          <w:color w:val="339966"/>
        </w:rPr>
        <w:t xml:space="preserve">                                                  </w:t>
      </w:r>
      <w:r>
        <w:rPr>
          <w:rFonts w:cs="Arial" w:ascii="Arial" w:hAnsi="Arial"/>
          <w:color w:val="339966"/>
        </w:rPr>
        <w:t>(Execução do Hino Riograndense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r. Presidente</w:t>
      </w:r>
      <w:r>
        <w:rPr>
          <w:rFonts w:cs="Arial" w:ascii="Arial" w:hAnsi="Arial"/>
          <w:color w:val="000000"/>
          <w:sz w:val="24"/>
          <w:szCs w:val="24"/>
        </w:rPr>
        <w:t xml:space="preserve"> agradeceu a presença de todos e declarou encerrada a presente sessão. Convidou todos para a Sessão Ordinária às 14h. Nada mais havendo a tratar encerro a presente ata. Eu, Silvia Clarice Ribeiro Zanette, Oficial Legislativa, redigi e digite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>
          <w:rStyle w:val="Style70"/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>
          <w:rStyle w:val="Style70"/>
          <w:rFonts w:cs="Arial" w:ascii="Arial" w:hAnsi="Arial"/>
          <w:b/>
          <w:color w:val="000000"/>
        </w:rPr>
        <w:t>ANEXO I</w:t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/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Oradora: Verª. Carla Janara Boff Telels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Felippe Junior Riet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 Vereadora e Vereadore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is Autoridades já nominadas no Protocolo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e Senh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nome do Poder Legislativo de Capão Bonito do Sul queremos cumprimentar a todos os moradores deste Município pelos 27 anos que completa no dia 16 de abril. Temos muitos motivos para comemorar os benefícios que a emancipação política e administrativa trouxe para todos. Grandes melhorias foram alcançadas no atendimento à saúde, no escoamento na nossa produção agrícola, que dá a maior sustentação para a economia de nosso município, incentivos econômicos aos nossos agricultores e uma educação de boa qualidade.  </w:t>
      </w:r>
      <w:r>
        <w:rPr>
          <w:rFonts w:cs="Arial" w:ascii="Arial" w:hAnsi="Arial"/>
          <w:spacing w:val="6"/>
          <w:sz w:val="24"/>
          <w:szCs w:val="24"/>
        </w:rPr>
        <w:t>Nada mais justo que parabenizar o povo Capãobonitense, gente de bem, guerreira, honesta e batalhadora que, com seu trabalho diário, constrói o desenvolvimento do município e dentro das suas possibilidades não medem esforços na busca do crescimento e de melhores dias para esse município abençoado.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Arial" w:hAnsi="Arial" w:cs="Arial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É com orgulho que sou Capãobonitense pois aqui nasci, tenho minha vida e minha família. Tenho muito respeito e carinho pelo povo desse município, homens e mulheres que cumprem sua missão, contribuindo com o desenvolvimento do município. </w:t>
      </w:r>
    </w:p>
    <w:p>
      <w:pPr>
        <w:pStyle w:val="Normal"/>
        <w:shd w:fill="FFFFFF" w:val="clear"/>
        <w:spacing w:lineRule="auto" w:line="276" w:before="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 xml:space="preserve">Nós do Poder Legislativo juntamente com o Poder Executivo estamos sempre buscando novos projetos e tentando fazer mais e melhor; sempre almejando o bem comum da comunidade </w:t>
      </w:r>
      <w:r>
        <w:rPr>
          <w:rFonts w:cs="Arial" w:ascii="Arial" w:hAnsi="Arial"/>
          <w:sz w:val="24"/>
          <w:szCs w:val="24"/>
        </w:rPr>
        <w:t>da cidade e do interior nos diversos setores e também para o fomento da produção e da economia.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color w:val="212529"/>
          <w:spacing w:val="6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>Deixo aqui nossa mensagem de esperança e agradecimento a toda essa gente que trabalha para que seus filhos possam sonhar com um futuro melhor.</w:t>
      </w:r>
      <w:r>
        <w:rPr>
          <w:rFonts w:cs="Arial" w:ascii="Arial" w:hAnsi="Arial"/>
          <w:color w:val="212529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rabéns Capão Bonito do Sul, o Poder Legislativo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está sempre apoiando o desenvolvimento econômico e social do nosso Município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>
          <w:rStyle w:val="Style70"/>
          <w:rFonts w:cs="Arial" w:ascii="Arial" w:hAnsi="Arial"/>
          <w:b/>
          <w:color w:val="000000"/>
        </w:rPr>
        <w:t>ANEXO II</w:t>
      </w:r>
    </w:p>
    <w:p>
      <w:pPr>
        <w:pStyle w:val="Default"/>
        <w:jc w:val="center"/>
        <w:rPr>
          <w:rStyle w:val="Style70"/>
          <w:rFonts w:ascii="Arial" w:hAnsi="Arial" w:cs="Arial"/>
          <w:b/>
          <w:b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Style w:val="Style70"/>
          <w:rFonts w:cs="Arial" w:ascii="Arial" w:hAnsi="Arial"/>
          <w:color w:val="000000"/>
        </w:rPr>
        <w:t>Presidente: Ver. Jorge Lisboa Toledo</w:t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Felippe Junior Rieth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as Vereadoras e Vereadore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is Autoridades já nominadas no Protocolo,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e Senhor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m dia a todos aqui presentes e aos que nos acompanham pelas redes sociais. A Câmara Municipal de Capão Bonito do Sul em nome de todos os Vereadores, funcionários e colaboradores, parabeniza o município pelos seus 27 anos de emancip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com muita satisfação que venho a esta tribuna parabenizar o povo capão-bonitense. Como legítimo e atuante representante deste município, desejo que a cada ano, nosso município se torne exemplo e adquira a experiência necessária para fomentar cada vez mais nossa economia, desenvolver e proporcionar melhoria na qualidade de vida das pesso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Desejamos que as conquistas da comunidade sejam sempre crescentes, demonstrando que somos nós que fazemos o amanhã e que nossa perseverança é a luz que ilumina o caminho rumo a uma cidade mais próspera.</w:t>
      </w:r>
      <w:r>
        <w:rPr>
          <w:rFonts w:cs="Arial" w:ascii="Arial" w:hAnsi="Arial"/>
          <w:sz w:val="24"/>
          <w:szCs w:val="24"/>
        </w:rPr>
        <w:t xml:space="preserve"> Parabenizo a população que constrói a história de sucesso do nosso município no dia a d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É com alegria que damos os parabéns ao nosso município e toda sua população por seus 27 anos de lutas e muitas conquistas. Sabemos que no caminho existem desafios a serem vencidos, mas com muita garra e força de vontade vamos fazer de nossa terra um lugar cada vez melhor. Acolher, crescer, se desenvolver, e mais do que isso, contribuir para que outros também possam vir junto nesta caminhada e continuar escrevendo nossa histó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arabéns Capão Bonito do Sul e uma Feliz Páscoa a to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Obriga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Default"/>
        <w:jc w:val="both"/>
        <w:rPr>
          <w:rStyle w:val="Style70"/>
          <w:rFonts w:ascii="Arial" w:hAnsi="Arial" w:cs="Arial"/>
          <w:color w:val="000000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47" w:gutter="0" w:header="142" w:top="170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1270</wp:posOffset>
          </wp:positionV>
          <wp:extent cx="731520" cy="8229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360"/>
      <w:jc w:val="center"/>
      <w:rPr>
        <w:b/>
        <w:b/>
        <w:i/>
        <w:i/>
        <w:sz w:val="28"/>
        <w:szCs w:val="28"/>
      </w:rPr>
    </w:pPr>
    <w:r>
      <w:rPr>
        <w:b/>
        <w:i/>
        <w:sz w:val="36"/>
      </w:rPr>
      <w:t xml:space="preserve">                 </w:t>
    </w:r>
    <w:r>
      <w:rPr>
        <w:b/>
        <w:i/>
        <w:sz w:val="28"/>
        <w:szCs w:val="28"/>
      </w:rPr>
      <w:t>ESTADO DO RIO GRANDE DO SUL</w:t>
    </w:r>
  </w:p>
  <w:p>
    <w:pPr>
      <w:pStyle w:val="Header"/>
      <w:rPr/>
    </w:pPr>
    <w:r>
      <w:rPr>
        <w:b/>
        <w:i/>
        <w:sz w:val="24"/>
        <w:szCs w:val="24"/>
      </w:rPr>
      <w:t xml:space="preserve">                        </w:t>
    </w:r>
    <w:r>
      <w:rPr>
        <w:b/>
        <w:i/>
        <w:sz w:val="24"/>
        <w:szCs w:val="24"/>
      </w:rPr>
      <w:t>CÂMARA  MUNICIPAL DE VEREADORES DE  CAPÃO BONITO DO SU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Fontepargpadro"/>
    <w:qFormat/>
    <w:rPr/>
  </w:style>
  <w:style w:type="character" w:styleId="Style70">
    <w:name w:val="style70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3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ALHO II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6:31:00Z</dcterms:created>
  <dc:creator>Camara de Vereadores de Capão Bonito</dc:creator>
  <dc:description/>
  <cp:keywords/>
  <dc:language>en-US</dc:language>
  <cp:lastModifiedBy>Cliente</cp:lastModifiedBy>
  <cp:lastPrinted>2023-04-11T11:37:00Z</cp:lastPrinted>
  <dcterms:modified xsi:type="dcterms:W3CDTF">2023-04-11T14:38:00Z</dcterms:modified>
  <cp:revision>39</cp:revision>
  <dc:subject/>
  <dc:title>TRANSMITIDA AO VIVO PELA RÁDIO CACIQUE</dc:title>
</cp:coreProperties>
</file>