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2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EXTRAORDINÁRIA, REALIZADA ÀS 10 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13 DE JULHO DE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</w:t>
      </w:r>
      <w:r>
        <w:rPr>
          <w:rFonts w:cs="Arial" w:ascii="Arial" w:hAnsi="Arial"/>
          <w:b/>
          <w:color w:val="FF0000"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Carla Janara Boff Telles, </w:t>
      </w:r>
      <w:r>
        <w:rPr>
          <w:rFonts w:cs="Arial" w:ascii="Arial" w:hAnsi="Arial"/>
          <w:color w:val="FF0000"/>
        </w:rPr>
        <w:t>Carlos Alberto Campos de Oliveira</w:t>
      </w:r>
      <w:r>
        <w:rPr>
          <w:rFonts w:cs="Arial" w:ascii="Arial" w:hAnsi="Arial"/>
        </w:rPr>
        <w:t xml:space="preserve">, Eron José Chagas Porto, Jorge Lisboa Toledo, Luciana Lima Bolsonelo, </w:t>
      </w:r>
      <w:r>
        <w:rPr>
          <w:rFonts w:cs="Arial" w:ascii="Arial" w:hAnsi="Arial"/>
          <w:color w:val="FF0000"/>
        </w:rPr>
        <w:t>Tiago Lourenço de Faria Godinho</w:t>
      </w:r>
      <w:r>
        <w:rPr>
          <w:rFonts w:cs="Arial" w:ascii="Arial" w:hAnsi="Arial"/>
        </w:rPr>
        <w:t xml:space="preserve"> e Vinicius Rufato. Verificado o número regimental o senhor Presidente declara aberta a Sessão; a seguir foi lido um trecho da bíblia pelo Ver. Adilson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passou ao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eitura do OF/GAB Nº 113/2023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 Poder Executi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Solicitação de Sessão Extraordinária e envio dos PLs nº 30, 31, 32 e 33/2023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Leitura da Convocação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PROCESSO Nº 39/2023 (PL nº 30/2023)</w:t>
      </w:r>
      <w:r>
        <w:rPr>
          <w:rFonts w:cs="Arial" w:ascii="Arial" w:hAnsi="Arial"/>
          <w:color w:val="000000"/>
        </w:rPr>
        <w:t xml:space="preserve"> – “Dispõe sobre a criação da Associação Pública denominada Consórcio Intermunicipal de Desenvolvimento Sustentável da Região dos Campos de Cima da Serra (CODESUL)”. </w:t>
      </w:r>
      <w:r>
        <w:rPr>
          <w:rFonts w:cs="Arial" w:ascii="Arial" w:hAnsi="Arial"/>
          <w:b/>
          <w:color w:val="000000"/>
          <w:u w:val="single"/>
        </w:rPr>
        <w:t>PROCESSO Nº 40/2023 (PL nº 31/202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Autoriza o Poder Executivo Municipal a formalizar a contratação por tempo determinado, em caráter emergencial, de psicopedagogo educacional clínico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  <w:b/>
          <w:color w:val="000000"/>
          <w:u w:val="single"/>
        </w:rPr>
        <w:t>PROCESSO Nº 41/2023 (PL nº 32/202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Autoriza o Poder Executivo Municipal a formalizar a contratação por tempo determinado, em caráter emergencial, de 01 Psicólogo(a) para atender as necessidades da Secretaria de Saúde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  <w:b/>
          <w:color w:val="000000"/>
          <w:u w:val="single"/>
        </w:rPr>
        <w:t>PROCESSO Nº 42/2023 (PL nº 33/202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– “</w:t>
      </w:r>
      <w:r>
        <w:rPr>
          <w:rFonts w:cs="Arial" w:ascii="Arial" w:hAnsi="Arial"/>
          <w:bCs/>
          <w:color w:val="000000"/>
        </w:rPr>
        <w:t xml:space="preserve">Abre crédito adicional especial”. </w:t>
      </w:r>
      <w:r>
        <w:rPr>
          <w:rFonts w:cs="Arial" w:ascii="Arial" w:hAnsi="Arial"/>
          <w:color w:val="000000"/>
        </w:rPr>
        <w:t xml:space="preserve">A seguir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à     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39/2023 (PL nº 30/2023)</w:t>
      </w:r>
      <w:r>
        <w:rPr>
          <w:rFonts w:cs="Arial" w:ascii="Arial" w:hAnsi="Arial"/>
          <w:color w:val="000000"/>
        </w:rPr>
        <w:t xml:space="preserve"> – “Dispõe sobre a criação da Associação Pública denominada Consórcio Intermunicipal de Desenvolvimento Sustentável da Região dos Campos de Cima da Serra (CODESUL)”. </w:t>
      </w:r>
      <w:r>
        <w:rPr>
          <w:rFonts w:cs="Arial" w:ascii="Arial" w:hAnsi="Arial"/>
        </w:rPr>
        <w:t xml:space="preserve">Com Parecer Jurídico Favorável. Comissão Representativa. Relator: Ver. Adilson César Fontana. 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40/2023 (PL nº 31/202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Autoriza o Poder Executivo Municipal a formalizar a contratação por tempo determinado, em caráter emergencial, de psicopedagogo educacional clínico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</w:rPr>
        <w:t xml:space="preserve">Com Parecer Jurídico Favorável. Comissão Representativa. Relatora: Verª. Carla Janara Boff Telles. 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41/2023 (PL nº 32/202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Autoriza o Poder Executivo Municipal a formalizar a contratação por tempo determinado, em caráter emergencial, de 01 Psicólogo(a) para atender as necessidades da Secretaria de Saúde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</w:rPr>
        <w:t xml:space="preserve">Com Parecer Jurídico Favorável. Comissão Representativa. Relator: Ver. Eron José Chagas Porto. 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42/2023 (PL nº 33/202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– “</w:t>
      </w:r>
      <w:r>
        <w:rPr>
          <w:rFonts w:cs="Arial" w:ascii="Arial" w:hAnsi="Arial"/>
          <w:bCs/>
          <w:color w:val="000000"/>
        </w:rPr>
        <w:t xml:space="preserve">Abre crédito adicional especial”. </w:t>
      </w:r>
      <w:r>
        <w:rPr>
          <w:rFonts w:cs="Arial" w:ascii="Arial" w:hAnsi="Arial"/>
        </w:rPr>
        <w:t>Com Parecer Jurídico Favorável. Comissão Representativa. Relatora: Verª. Luciana Lima Bolsonelo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ncerrada a Ordem do Dia o </w:t>
      </w:r>
      <w:r>
        <w:rPr>
          <w:rFonts w:cs="Arial" w:ascii="Arial" w:hAnsi="Arial"/>
          <w:b/>
          <w:color w:val="000000"/>
        </w:rPr>
        <w:t xml:space="preserve">Sr. Presidente </w:t>
      </w:r>
      <w:r>
        <w:rPr>
          <w:rFonts w:cs="Arial" w:ascii="Arial" w:hAnsi="Arial"/>
          <w:bCs/>
          <w:color w:val="000000"/>
        </w:rPr>
        <w:t>agradeceu</w:t>
      </w:r>
      <w:r>
        <w:rPr>
          <w:rFonts w:cs="Arial" w:ascii="Arial" w:hAnsi="Arial"/>
          <w:color w:val="000000"/>
        </w:rPr>
        <w:t xml:space="preserve"> a presença de todos e declarou encerrada a Sessão. Nada mais havendo a tratar encerro a presente ata. Eu, Silvia Clarice Ribeiro Zanette, Oficial Legislativa, redigi e digitei.xxxxxxxxx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40:00Z</dcterms:created>
  <dc:creator>Camara de Vereadores de Capão Bonito</dc:creator>
  <dc:description/>
  <cp:keywords/>
  <dc:language>en-US</dc:language>
  <cp:lastModifiedBy>Cliente</cp:lastModifiedBy>
  <cp:lastPrinted>2023-01-23T11:35:00Z</cp:lastPrinted>
  <dcterms:modified xsi:type="dcterms:W3CDTF">2023-07-12T14:23:00Z</dcterms:modified>
  <cp:revision>6</cp:revision>
  <dc:subject/>
  <dc:title>Of CAM nº 027/02                                         CAPÃO BONITO DO SUL, 26 de agosto de 2002</dc:title>
</cp:coreProperties>
</file>