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23/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SIMULADA VEREADOR IDOSO POR UM DIA, </w:t>
      </w:r>
    </w:p>
    <w:p>
      <w:pPr>
        <w:pStyle w:val="Normal"/>
        <w:jc w:val="center"/>
        <w:rPr>
          <w:rFonts w:ascii="Arial" w:hAnsi="Arial" w:cs="Arial"/>
          <w:b/>
          <w:b/>
        </w:rPr>
      </w:pPr>
      <w:r>
        <w:rPr>
          <w:rFonts w:cs="Arial" w:ascii="Arial" w:hAnsi="Arial"/>
          <w:b/>
        </w:rPr>
        <w:t>REALIZADA ÀS 14H</w:t>
      </w:r>
    </w:p>
    <w:p>
      <w:pPr>
        <w:pStyle w:val="Normal"/>
        <w:jc w:val="center"/>
        <w:rPr/>
      </w:pPr>
      <w:r>
        <w:rPr>
          <w:rFonts w:cs="Arial" w:ascii="Arial" w:hAnsi="Arial"/>
          <w:b/>
        </w:rPr>
        <w:t>DO DIA 09 DE NOVEMBRO DE 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idência – Ver.    ALCIDES RACHID DA SILVA </w:t>
      </w:r>
    </w:p>
    <w:p>
      <w:pPr>
        <w:pStyle w:val="Normal"/>
        <w:jc w:val="center"/>
        <w:rPr>
          <w:rFonts w:ascii="Arial" w:hAnsi="Arial" w:cs="Arial"/>
          <w:b/>
          <w:b/>
        </w:rPr>
      </w:pPr>
      <w:r>
        <w:rPr>
          <w:rFonts w:eastAsia="Arial" w:cs="Arial" w:ascii="Arial" w:hAnsi="Arial"/>
          <w:b/>
        </w:rPr>
        <w:t xml:space="preserve">                  </w:t>
      </w:r>
      <w:r>
        <w:rPr>
          <w:rFonts w:cs="Arial" w:ascii="Arial" w:hAnsi="Arial"/>
          <w:b/>
        </w:rPr>
        <w:t>Secretaria – Ver. OSCAR FRANCISCO BOLSONEL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lcides Rachid da Silva, Antônio Espedito Antunes Maciel, Cleonir Fátima Trevisan Galvan, José Alípio Candeia, Nedi Silva de Oliveira, Oscar Francisco Bolsonello, Rita Dal Piva Piva, Rosa Machado Ferreira Nunes e Zilda do Carmo Gomes Merib. Verificado o número regimental o senhor Presidente declara aberta a Sessão; a seguir foi lido um trecho da bíblia pela Verª. Cleonir Fátima Trevisan Galvan, que é ouvido por todos em pé. </w:t>
      </w:r>
      <w:r>
        <w:rPr>
          <w:rFonts w:eastAsia="Calibri" w:cs="Arial" w:ascii="Arial" w:hAnsi="Arial"/>
        </w:rPr>
        <w:t xml:space="preserve">A seguir o </w:t>
      </w:r>
      <w:r>
        <w:rPr>
          <w:rFonts w:eastAsia="Calibri" w:cs="Arial" w:ascii="Arial" w:hAnsi="Arial"/>
          <w:b/>
        </w:rPr>
        <w:t>Sr. Presidente</w:t>
      </w:r>
      <w:r>
        <w:rPr>
          <w:rFonts w:eastAsia="Calibri" w:cs="Arial" w:ascii="Arial" w:hAnsi="Arial"/>
        </w:rPr>
        <w:t xml:space="preserve"> passou ao:</w:t>
      </w:r>
    </w:p>
    <w:p>
      <w:pPr>
        <w:pStyle w:val="Normal"/>
        <w:jc w:val="both"/>
        <w:rPr>
          <w:rFonts w:ascii="Arial" w:hAnsi="Arial" w:cs="Arial"/>
        </w:rPr>
      </w:pPr>
      <w:r>
        <w:rPr>
          <w:rFonts w:cs="Arial" w:ascii="Arial" w:hAnsi="Arial"/>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u w:val="single"/>
        </w:rPr>
        <w:t>PEDIDO DE INDICAÇÃO Nº</w:t>
      </w:r>
      <w:r>
        <w:rPr>
          <w:rFonts w:cs="Arial" w:ascii="Arial" w:hAnsi="Arial"/>
        </w:rPr>
        <w:t xml:space="preserve"> 01/23 – do Ver. Oscar Francisco Bolsonello - Solicitando que o Poder Executivo Municipal, </w:t>
      </w:r>
      <w:r>
        <w:rPr>
          <w:rFonts w:cs="Arial" w:ascii="Arial" w:hAnsi="Arial"/>
          <w:color w:val="201F1E"/>
          <w:shd w:fill="FFFFFF" w:val="clear"/>
        </w:rPr>
        <w:t>através da Secretaria Municipal de Infraestrutura analise a possibilidade de construir uma decantação para tratamento dos dejetos das fossas sépticas</w:t>
      </w:r>
      <w:r>
        <w:rPr>
          <w:rFonts w:cs="Arial" w:ascii="Arial" w:hAnsi="Arial"/>
        </w:rPr>
        <w:t xml:space="preserve">. Justificou o Vereador que este pedido foi feito ano passado e ainda não obteve resposta e o esgoto apresenta um elevado potencial para gerar doenças nas pessoas (como cólera e hepatite) em razão da presença de fezes e urina. Em virtude do seu grande potencial nocivo, é muito importante realizar o tratamento do esgoto para que ele não seja despejado diretamente no solo ou nos rios poluindo e prejudicando ainda mais o meio ambiente e a saúde humana, tendo em vista que nosso município é abastecido por poço artesiano e o esgoto descartado de forma incorreta pode afetar nosso lençol freático. Colocado em discussão se manifestou o Ver. Oscar.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INDICAÇÃO Nº</w:t>
      </w:r>
      <w:r>
        <w:rPr>
          <w:rFonts w:cs="Arial" w:ascii="Arial" w:hAnsi="Arial"/>
        </w:rPr>
        <w:t xml:space="preserve"> 02/23 – do Ver. Oscar Francisco Bolsonello - Solicitando que o Poder Executivo Municipal, através da Secretaria Municipal de Agricultura, Desenvolvimento Econômico e Meio Ambiente em conjunto com a EMATER, elabore um Projeto sobre preservação das nascentes de nosso Município. Justificou o Vereador que caso não seja possível um projeto para todas as nascentes que, pelo menos, seja elaborado um projeto para as 14 nascentes existentes ao redor de nossa Cidade. Colocado em discussão se manifestou o Ver. Oscar.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INDICAÇÃO Nº</w:t>
      </w:r>
      <w:r>
        <w:rPr>
          <w:rFonts w:cs="Arial" w:ascii="Arial" w:hAnsi="Arial"/>
        </w:rPr>
        <w:t xml:space="preserve"> 03/23 – do </w:t>
      </w:r>
      <w:r>
        <w:rPr>
          <w:rFonts w:eastAsia="Calibri" w:cs="Arial" w:ascii="Arial" w:hAnsi="Arial"/>
        </w:rPr>
        <w:t xml:space="preserve">Ver. </w:t>
      </w:r>
      <w:r>
        <w:rPr>
          <w:rFonts w:cs="Arial" w:ascii="Arial" w:hAnsi="Arial"/>
        </w:rPr>
        <w:t xml:space="preserve">Oscar Francisco Bolsonello - Solicitando que o Poder Executivo Municipal, analise a possibilidade a realizar a abertura de uma Rua para desviar o tráfego de caminhões das ruas principais, pois tem a Rua João Protásio da Luz que está traçada e já tem uma parte aberta, a Avenida Ataliba José de Lima poderá ser dada continuidade fazer a Rota e encontrar a Rua Arthur Feijó ou a Rua Nelson Catapan até encontrar a Rua Antônio Roberto Sutorillo. Justificou o Vereador que nosso Município é essencialmente agrícola e os caminhões acabam tendo que passar pela cidade para se deslocarem, havendo a necessidade de abrir alguma Rua para desviar esses caminhões e maquinário, pois o tráfego de maquinas e caminhões pesados acabam prejudicando a durabilidade do asfalto. Colocado em discussão se manifestou o Ver. Oscar. Colocado em votação foi </w:t>
      </w:r>
      <w:r>
        <w:rPr>
          <w:rFonts w:cs="Arial" w:ascii="Arial" w:hAnsi="Arial"/>
          <w:b/>
        </w:rPr>
        <w:t xml:space="preserve">aprovado por unanimidade. </w:t>
      </w:r>
      <w:r>
        <w:rPr>
          <w:rFonts w:cs="Arial" w:ascii="Arial" w:hAnsi="Arial"/>
          <w:b/>
          <w:u w:val="single"/>
        </w:rPr>
        <w:t>PEDIDO DE INDICAÇÃO Nº</w:t>
      </w:r>
      <w:r>
        <w:rPr>
          <w:rFonts w:cs="Arial" w:ascii="Arial" w:hAnsi="Arial"/>
        </w:rPr>
        <w:t xml:space="preserve"> 04/23 – da </w:t>
      </w:r>
      <w:r>
        <w:rPr>
          <w:rFonts w:eastAsia="Calibri" w:cs="Arial" w:ascii="Arial" w:hAnsi="Arial"/>
        </w:rPr>
        <w:t>Verª. Rosa Machado Ferreira Nunes</w:t>
      </w:r>
      <w:r>
        <w:rPr>
          <w:rFonts w:cs="Arial" w:ascii="Arial" w:hAnsi="Arial"/>
        </w:rPr>
        <w:t xml:space="preserve"> - Solicitando que o Poder Executivo Municipal, analise a possibilidade de criar um curso de confecção de fraudas utilizando as máquinas de costuras já existentes no CRAS. Justificou a Vereadora que um dia por semana pessoas da Comunidade, que tenham disponibilidade, podem tirar esse dia para ajudar na confecção das fraudas e posteriormente essas fraudas poderão ser distribuídas, gratuitamente, para quem necessita usar. Colocado em discussão se manifestou a Verª. Rosa.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INDICAÇÃO Nº</w:t>
      </w:r>
      <w:r>
        <w:rPr>
          <w:rFonts w:cs="Arial" w:ascii="Arial" w:hAnsi="Arial"/>
        </w:rPr>
        <w:t xml:space="preserve"> 05/23 – da </w:t>
      </w:r>
      <w:r>
        <w:rPr>
          <w:rFonts w:eastAsia="Calibri" w:cs="Arial" w:ascii="Arial" w:hAnsi="Arial"/>
        </w:rPr>
        <w:t xml:space="preserve">Verª. </w:t>
      </w:r>
      <w:r>
        <w:rPr>
          <w:rFonts w:cs="Arial" w:ascii="Arial" w:hAnsi="Arial"/>
        </w:rPr>
        <w:t xml:space="preserve">Zilda do Carmos Gomes Merib - Solicitando que o Poder Executivo Municipal, analise a possibilidade de pavimentar a Rua Alexandre Eurico Vieira, em especial em frente ao local onde funciona a Secretaria da Saúde e fundos da Escola Municipal de Ensino Fundamental Firmino Frizzo. Justifica a Vereadora que é uma melhoria para os usuários, pois em dias secos há muito pó e em dias de chuva há o barro naquele local. Colocado em discussão se manifestou a Verª. Zilda.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INDICAÇÃO Nº</w:t>
      </w:r>
      <w:r>
        <w:rPr>
          <w:rFonts w:cs="Arial" w:ascii="Arial" w:hAnsi="Arial"/>
        </w:rPr>
        <w:t xml:space="preserve"> 06/23 – da </w:t>
      </w:r>
      <w:r>
        <w:rPr>
          <w:rFonts w:eastAsia="Calibri" w:cs="Arial" w:ascii="Arial" w:hAnsi="Arial"/>
        </w:rPr>
        <w:t xml:space="preserve">Verª. </w:t>
      </w:r>
      <w:r>
        <w:rPr>
          <w:rFonts w:cs="Arial" w:ascii="Arial" w:hAnsi="Arial"/>
        </w:rPr>
        <w:t xml:space="preserve">Zilda do Carmos Gomes Merib - Solicitando que o Poder Executivo Municipal, através da Secretaria de Educação, Cultura, Esporte e Turismo analise a possibilidade de revitalizar o campo de futebol 7. Justificou a Vereadora que manter os cuidados básico em espaços públicos é fundamental, principalmente para dar qualidade na prática esportiva. Colocado em discussão se manifestou a Verª. Zilda.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INDICAÇÃO Nº</w:t>
      </w:r>
      <w:r>
        <w:rPr>
          <w:rFonts w:cs="Arial" w:ascii="Arial" w:hAnsi="Arial"/>
        </w:rPr>
        <w:t xml:space="preserve"> 07/23 – do </w:t>
      </w:r>
      <w:r>
        <w:rPr>
          <w:rFonts w:eastAsia="Calibri" w:cs="Arial" w:ascii="Arial" w:hAnsi="Arial"/>
        </w:rPr>
        <w:t xml:space="preserve">Ver. Alcides Rachid da Silva - </w:t>
      </w:r>
      <w:r>
        <w:rPr>
          <w:rFonts w:cs="Arial" w:ascii="Arial" w:hAnsi="Arial"/>
        </w:rPr>
        <w:t xml:space="preserve">Solicitando que o Poder Executivo Municipal, analise a possibilidade colocar iluminação na Rua Auri Dutra da Silva, no Bairro Nossa Senhora aparecida. Justificou o Vereador que a noite é muito escuro dificultando a circulação dos pedestres. Colocado em discussão, o Sr. Presidente passou a Presidência para a Vice-Presidente, Verª. Rosa, e se manifestou, Ver. Alcides, após, retornou a Presidência.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INDICAÇÃO Nº</w:t>
      </w:r>
      <w:r>
        <w:rPr>
          <w:rFonts w:cs="Arial" w:ascii="Arial" w:hAnsi="Arial"/>
        </w:rPr>
        <w:t xml:space="preserve"> 08/23 – do </w:t>
      </w:r>
      <w:r>
        <w:rPr>
          <w:rFonts w:eastAsia="Calibri" w:cs="Arial" w:ascii="Arial" w:hAnsi="Arial"/>
        </w:rPr>
        <w:t xml:space="preserve">Ver. Alcides Rachid da Silva - </w:t>
      </w:r>
      <w:r>
        <w:rPr>
          <w:rFonts w:cs="Arial" w:ascii="Arial" w:hAnsi="Arial"/>
        </w:rPr>
        <w:t xml:space="preserve">Solicitando que o Poder Executivo Municipal, analise a possibilidade de fazer o calçamento da Rua Auri Dutra da Silva, no Bairro Nossa Senhora Aparecida. Colocado em discussão, o Sr. Presidente passou a Presidência para a Vice-Presidente, Verª. Rosa, e se manifestou, Ver. Alcides, após, retornou à Presidência.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INDICAÇÃO Nº</w:t>
      </w:r>
      <w:r>
        <w:rPr>
          <w:rFonts w:cs="Arial" w:ascii="Arial" w:hAnsi="Arial"/>
        </w:rPr>
        <w:t xml:space="preserve"> 09/23 – do </w:t>
      </w:r>
      <w:r>
        <w:rPr>
          <w:rFonts w:eastAsia="Calibri" w:cs="Arial" w:ascii="Arial" w:hAnsi="Arial"/>
        </w:rPr>
        <w:t xml:space="preserve">Ver. Alcides Rachid da Silva </w:t>
      </w:r>
      <w:r>
        <w:rPr>
          <w:rFonts w:cs="Arial" w:ascii="Arial" w:hAnsi="Arial"/>
          <w:b/>
        </w:rPr>
        <w:t xml:space="preserve">- </w:t>
      </w:r>
      <w:r>
        <w:rPr>
          <w:rFonts w:cs="Arial" w:ascii="Arial" w:hAnsi="Arial"/>
        </w:rPr>
        <w:t xml:space="preserve">Solicitando que o Poder Executivo Municipal analise a possibilidade de construir fossas sépticas em algumas residências, que necessitam, nas Ruas Otávio Domingues e Pedro Seben, no Bairro Nossa Senhora aparecida. Colocado em discussão, o Sr. Presidente passou a Presidência para a Vice-Presidente, Verª. Rosa, e se manifestou, Ver. Alcides, após, retornou à Presidência.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INDICAÇÃO Nº</w:t>
      </w:r>
      <w:r>
        <w:rPr>
          <w:rFonts w:cs="Arial" w:ascii="Arial" w:hAnsi="Arial"/>
        </w:rPr>
        <w:t xml:space="preserve"> 10/23 – do </w:t>
      </w:r>
      <w:r>
        <w:rPr>
          <w:rFonts w:eastAsia="Calibri" w:cs="Arial" w:ascii="Arial" w:hAnsi="Arial"/>
        </w:rPr>
        <w:t xml:space="preserve">Ver. Antônio Espedito Antunes Maciel - </w:t>
      </w:r>
      <w:r>
        <w:rPr>
          <w:rFonts w:cs="Arial" w:ascii="Arial" w:hAnsi="Arial"/>
        </w:rPr>
        <w:t xml:space="preserve">Solicitando que o Poder Executivo Municipal, </w:t>
      </w:r>
      <w:r>
        <w:rPr>
          <w:rFonts w:eastAsia="@Arial Unicode MS" w:cs="Arial" w:ascii="Arial" w:hAnsi="Arial"/>
        </w:rPr>
        <w:t xml:space="preserve">através da Secretaria Municipal da Saúde e Assistência Social e o CRAS analise a possibilidade de criar um dia na semana onde os idosos, tanto mulheres como homens possam participar de jogos de tabuleiro ou outros tipos de jogos que estimulem a criatividade e principalmente a memória, estimulando os idosos a saírem de suas casas e conversarem, trocarem ideias, melhorando principalmente sua saúde. Justificou o Vereador que o Poder Público realiza a Festa do Idoso e encontros no CRAS com cursos, mas verificou que muitos idosos do sexo masculino praticamente não participam desses cursos, portanto se faz necessário criar um espaço para que estes idosos se reúnam e troquem ideias, conversem. </w:t>
      </w:r>
      <w:r>
        <w:rPr>
          <w:rFonts w:cs="Arial" w:ascii="Arial" w:hAnsi="Arial"/>
        </w:rPr>
        <w:t xml:space="preserve">Colocado em discussão se manifestou o Ver. Antônio.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INDICAÇÃO Nº</w:t>
      </w:r>
      <w:r>
        <w:rPr>
          <w:rFonts w:cs="Arial" w:ascii="Arial" w:hAnsi="Arial"/>
        </w:rPr>
        <w:t xml:space="preserve"> 11/23 – da </w:t>
      </w:r>
      <w:r>
        <w:rPr>
          <w:rFonts w:eastAsia="Calibri" w:cs="Arial" w:ascii="Arial" w:hAnsi="Arial"/>
        </w:rPr>
        <w:t xml:space="preserve">Verª. Nedi Silva de Oliveira - </w:t>
      </w:r>
      <w:r>
        <w:rPr>
          <w:rFonts w:cs="Arial" w:ascii="Arial" w:hAnsi="Arial"/>
        </w:rPr>
        <w:t xml:space="preserve">Solicitando que o Poder Executivo Municipal, analise a possibilidade de refazer o mata-burro, feito a alguns anos atrás pela Secretaria de Infraestrutura, e que quebrou uma parte, na estrada que dá cesso a propriedade da senhora Ivone de Oliveira Lima, na Localidade de Capão Grande. Justificou a Vereadora que necessita que seja consertado este mata-burro, pois vários moradores utilizam e o transporte escolar também utilizava para buscar alunos. Colocado em discussão se manifestou a Verª. Nedi.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INDICAÇÃO Nº</w:t>
      </w:r>
      <w:r>
        <w:rPr>
          <w:rFonts w:cs="Arial" w:ascii="Arial" w:hAnsi="Arial"/>
        </w:rPr>
        <w:t xml:space="preserve"> 12/23 – da </w:t>
      </w:r>
      <w:r>
        <w:rPr>
          <w:rFonts w:eastAsia="Calibri" w:cs="Arial" w:ascii="Arial" w:hAnsi="Arial"/>
        </w:rPr>
        <w:t xml:space="preserve">Verª. Nedi Silva de Oliveira - </w:t>
      </w:r>
      <w:r>
        <w:rPr>
          <w:rFonts w:cs="Arial" w:ascii="Arial" w:hAnsi="Arial"/>
        </w:rPr>
        <w:t xml:space="preserve">Solicitando que o Poder Executivo Municipal, </w:t>
      </w:r>
      <w:bookmarkStart w:id="0" w:name="_Hlk117605130"/>
      <w:r>
        <w:rPr>
          <w:rFonts w:cs="Arial" w:ascii="Arial" w:hAnsi="Arial"/>
        </w:rPr>
        <w:t>analise a possibilidade de comprar um veículo para o Conselho Tutelar. Justificou a Vereadora que, embora o Poder Executivo disponibilize carro ao Conselho Tutelar, pode ocorrer de surgir uma emergência e não ter carro disponível, pois os carro existentes são específicos para Secretarias e são ocupados para o serviço das Secretarias, por isso a necessidade do Conselho Tutelar ter seu próprio veículo, como os outros município possuem.</w:t>
      </w:r>
      <w:bookmarkEnd w:id="0"/>
      <w:r>
        <w:rPr>
          <w:rFonts w:cs="Arial" w:ascii="Arial" w:hAnsi="Arial"/>
        </w:rPr>
        <w:t xml:space="preserve"> Colocado em discussão se manifestou a Verª. Nedi.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INDICAÇÃO Nº</w:t>
      </w:r>
      <w:r>
        <w:rPr>
          <w:rFonts w:cs="Arial" w:ascii="Arial" w:hAnsi="Arial"/>
        </w:rPr>
        <w:t xml:space="preserve"> 13/23 – da </w:t>
      </w:r>
      <w:r>
        <w:rPr>
          <w:rFonts w:eastAsia="Calibri" w:cs="Arial" w:ascii="Arial" w:hAnsi="Arial"/>
        </w:rPr>
        <w:t xml:space="preserve">Verª. Nedi Silva de Oliveira - </w:t>
      </w:r>
      <w:r>
        <w:rPr>
          <w:rFonts w:cs="Arial" w:ascii="Arial" w:hAnsi="Arial"/>
        </w:rPr>
        <w:t xml:space="preserve">Solicitando que o Poder Executivo Municipal, analise a possibilidade de colocar câmeras nas Comunidades do interior. Justificou a Vereadora que as câmeras trariam mais segurança para a população das Comunidades do interior. Colocado em discussão se manifestou a Verª. Nedi.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PROVIDÊNCIA Nº</w:t>
      </w:r>
      <w:r>
        <w:rPr>
          <w:rFonts w:cs="Arial" w:ascii="Arial" w:hAnsi="Arial"/>
        </w:rPr>
        <w:t xml:space="preserve"> 01/23 – do Ver. Oscar Francisco Bolsonello - Solicitando que o Poder Executivo Municipal, </w:t>
      </w:r>
      <w:r>
        <w:rPr>
          <w:rFonts w:cs="Arial" w:ascii="Arial" w:hAnsi="Arial"/>
          <w:color w:val="201F1E"/>
        </w:rPr>
        <w:t>analise a possibilidade de plantar arbustos nos canteiros centrais, que ainda não possuem arborização e já estão prontos, na Avenida Ataliba José de Lima. Justificou o Vereador que deve ser dada continuidade a arborização dos canteiros da Avenida Ataliba José de Lima para deixar nossa cidade ainda mais bonita.</w:t>
      </w:r>
      <w:r>
        <w:rPr>
          <w:rFonts w:cs="Arial" w:ascii="Arial" w:hAnsi="Arial"/>
        </w:rPr>
        <w:t xml:space="preserve"> Colocado em discussão se manifestou o Ver. Oscar.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PROVIDÊNCIA Nº</w:t>
      </w:r>
      <w:r>
        <w:rPr>
          <w:rFonts w:cs="Arial" w:ascii="Arial" w:hAnsi="Arial"/>
        </w:rPr>
        <w:t xml:space="preserve"> 02/23 – da Verª. Rita Dal Piva Piva - Solicitando que o Poder Executivo Municipal através da Secretaria Municipal de Infraestrutura providencie o cascalhamento da entrada das propriedades da Família Bolsonelo e Piva em frente a Agrozem e o levantamento da saída para o asfalto, pois como não tem descanso e a subida é muito íngreme o caminhão carregado não tem como embalar para subir. Justificou a Vereadora que esta entrada de propriedade dá acesso a vários proprietários e quando chove não conseguem transitar, nem escoar a produção. Na propriedade tem cascalho e será cedido para cascalhar a estrada. Este pedido já foi feito a mais de dois anos para a Secretaria, necessitando que seja atendido para escoamento da safra. Colocado em discussão se manifestou a Verª. Rita. Colocado em votação foi </w:t>
      </w:r>
      <w:r>
        <w:rPr>
          <w:rFonts w:cs="Arial" w:ascii="Arial" w:hAnsi="Arial"/>
          <w:b/>
        </w:rPr>
        <w:t xml:space="preserve">aprovado por unanimidade. </w:t>
      </w:r>
      <w:r>
        <w:rPr>
          <w:rFonts w:cs="Arial" w:ascii="Arial" w:hAnsi="Arial"/>
          <w:b/>
          <w:u w:val="single"/>
        </w:rPr>
        <w:t>PEDIDO DE PROVIDÊNCIA Nº</w:t>
      </w:r>
      <w:r>
        <w:rPr>
          <w:rFonts w:cs="Arial" w:ascii="Arial" w:hAnsi="Arial"/>
        </w:rPr>
        <w:t xml:space="preserve"> 03/23 – da Verª. Rita Dal Piva Piva - Solicitando que o Poder Executivo Municipal analise a possibilidade de</w:t>
      </w:r>
      <w:r>
        <w:rPr/>
        <w:t xml:space="preserve"> </w:t>
      </w:r>
      <w:r>
        <w:rPr>
          <w:rFonts w:cs="Arial" w:ascii="Arial" w:hAnsi="Arial"/>
        </w:rPr>
        <w:t xml:space="preserve">criar um programa para diminuir o problema do mosquito borrachudo. Colocando algum produto, permitido pela vigilância sanitária, para minimizar a incidência Colocado em discussão se manifestou a Verª. Rita. Colocado em votação foi </w:t>
      </w:r>
      <w:r>
        <w:rPr>
          <w:rFonts w:cs="Arial" w:ascii="Arial" w:hAnsi="Arial"/>
          <w:b/>
        </w:rPr>
        <w:t xml:space="preserve">aprovado por unanimidade. </w:t>
      </w:r>
      <w:r>
        <w:rPr>
          <w:rFonts w:cs="Arial" w:ascii="Arial" w:hAnsi="Arial"/>
          <w:b/>
          <w:u w:val="single"/>
        </w:rPr>
        <w:t>PEDIDO DE PROVIDÊNCIA Nº</w:t>
      </w:r>
      <w:r>
        <w:rPr>
          <w:rFonts w:cs="Arial" w:ascii="Arial" w:hAnsi="Arial"/>
        </w:rPr>
        <w:t xml:space="preserve"> 04/23 – da Verª. Rita Dal Piva Piva - Solicitando que o Poder Executivo Municipal através da Secretaria de Infraestrutura providencie a vistoria do engenheiro na Rua Arthur Feijó, em frente a propriedade da senhora Rita Dal Piva Piva, para que seja analisada uma solução para a água da chuva não ir mais para dentro do lote, pois está causando prejuízos no galpão, a água desbarrancou a terra dentro do galpão, forçando o muro de tijolo e consequentemente causando estragos em dois pilar de madeira, teria que analisar uma forma de a boca de lobo que ficou do outro lado da rua, na parte alta, por isso a água não vai para dentro da boca de lobo e acaba descendo para o lado mais baixo da Rua e invadindo o terreno. Justificou a Vereadora que foi aberto um bueiro pequeno e colocado dois tubos, mas não resolveu o problema, pois temos tido grandes volumes de chuva. Por isso se faz necessário o Engenheiro ir até o local para ver a melhor de resolver este problema de forma definitiva. Colocado em discussão se manifestou a Verª. Rita.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PROVIDÊNCIA Nº</w:t>
      </w:r>
      <w:r>
        <w:rPr>
          <w:rFonts w:cs="Arial" w:ascii="Arial" w:hAnsi="Arial"/>
        </w:rPr>
        <w:t xml:space="preserve"> 05/23 – da Verª. Rosa Machado Ferreira Nunes - Solicitando que o Poder Executivo Municipal providencie a colocação de 02 (dois) containers nas entradas da Comunidade da Guadalupe, via RS 461, no Capão Grande. Justificou a Vereadora que tem vários moradores na Comunidade, por isso se faz necessário a colocação desses containers para que o lixo não fique no chão. Colocado em discussão se manifestou a Verª. Rosa.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PROVIDÊNCIA Nº</w:t>
      </w:r>
      <w:r>
        <w:rPr>
          <w:rFonts w:cs="Arial" w:ascii="Arial" w:hAnsi="Arial"/>
        </w:rPr>
        <w:t xml:space="preserve"> 06/23 – da Verª. Rosa Machado Ferreira Nunes - Solicitando que o Poder Executivo Municipal através da Secretaria Municipal de Infraestrutura providencie o patrolamento e cascalhamento das estradas na Comunidade de Capão Grande. Justificou a Vereadora que devido as últimas chuvas os moradores não conseguem sair de suas casas, necessitando do patrolamento e cascalhamento, assim que for possível. Colocado em discussão ninguém se manifestou.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PROVIDÊNCIA Nº</w:t>
      </w:r>
      <w:r>
        <w:rPr>
          <w:rFonts w:cs="Arial" w:ascii="Arial" w:hAnsi="Arial"/>
        </w:rPr>
        <w:t xml:space="preserve"> 07/23 – da Verª. Rosa Machado Ferreira Nunes - Solicitando que o Poder Executivo Municipal através da Secretaria de Infraestrutura analise a possibilidade de cascalhar a estrada que dá acesso à Granja do Itacir Mezzomo. Justificou a Vereadora que nesta estrada passa transporte escolar, além de vários moradores que a utilizam e necessitam desta estrada, e está em péssimas condições de trafegabilidade. Colocado em discussão se manifestou a Verª. Rosa.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PROVIDÊNCIA Nº</w:t>
      </w:r>
      <w:r>
        <w:rPr>
          <w:rFonts w:cs="Arial" w:ascii="Arial" w:hAnsi="Arial"/>
        </w:rPr>
        <w:t xml:space="preserve"> 08/23 – da Verª. Rosa Machado Ferreira Nunes - Solicitando que o Poder Executivo Municipal analise a possibilidade de lançar uma “Campanha de Conscientização – Cidade Limpa”, buscando conscientizar os proprietários, locatários ou possuidores de imóveis urbanos ou terrenos com ou sem edificação a mantê-los sem o acúmulo de lixo, entulhos e mato alto. Justificou a Vereadora que fez este pedido reforçando o Pedido de Providências nº 021/2023 feito pela Vereadora Carla Janara Boff Telles. Pois preservando os terrenos e os lotes das casas limpos a cidade fica mais bonita. Colocado em discussão se manifestou a Verª. Rosa.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PROVIDÊNCIA Nº</w:t>
      </w:r>
      <w:r>
        <w:rPr>
          <w:rFonts w:cs="Arial" w:ascii="Arial" w:hAnsi="Arial"/>
        </w:rPr>
        <w:t xml:space="preserve"> 09/23 – da Verª. Zilda do Carmo Gomes Merib - Solicitando que o Poder Executivo Municipal através da Secretaria de Educação, Cultura, Esporte e Turismo analise a possibilidade de criar um espaço de interação para as crianças junto ao pomar e a área verde da Escola Municipal de Ensino Fundamental Firmino Frizzo. Colocado em discussão se manifestou a Verª. Zilda. Colocado em votação foi </w:t>
      </w:r>
      <w:r>
        <w:rPr>
          <w:rFonts w:cs="Arial" w:ascii="Arial" w:hAnsi="Arial"/>
          <w:b/>
        </w:rPr>
        <w:t xml:space="preserve">aprovado por unanimidade. </w:t>
      </w:r>
      <w:r>
        <w:rPr>
          <w:rFonts w:cs="Arial" w:ascii="Arial" w:hAnsi="Arial"/>
          <w:b/>
          <w:u w:val="single"/>
        </w:rPr>
        <w:t>PEDIDO DE PROVIDÊNCIA Nº</w:t>
      </w:r>
      <w:r>
        <w:rPr>
          <w:rFonts w:cs="Arial" w:ascii="Arial" w:hAnsi="Arial"/>
        </w:rPr>
        <w:t xml:space="preserve"> 10/23 – do Ver. Alcides Rachid da Silva - Solicitando que o Poder Executivo Municipal providencie uma operação “tapa buraco” no asfalto das Ruas e Avenidas da nossa cidade. Justificou o Vereador que existem vários buracos e além de ser perigoso causar algum acidente, os buracos estão deteriorando o asfalto existente. Colocado em discussão, o Sr. Presidente passou a Presidência para a Vice-Presidente, Verª. Rosa, e se manifestou, Ver. Alcides, após, retornou à Presidência.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PROVIDÊNCIA Nº</w:t>
      </w:r>
      <w:r>
        <w:rPr>
          <w:rFonts w:cs="Arial" w:ascii="Arial" w:hAnsi="Arial"/>
        </w:rPr>
        <w:t xml:space="preserve"> 11/23 – da Verª. Cleonir Fátima Trevisan Galvan - Solicitando que o Poder Executivo Municipal, </w:t>
      </w:r>
      <w:r>
        <w:rPr>
          <w:rFonts w:eastAsia="@Arial Unicode MS" w:cs="Arial" w:ascii="Arial" w:hAnsi="Arial"/>
        </w:rPr>
        <w:t xml:space="preserve">juntamente com o Poder Legislativo, analise uma forma de trazer Empresas/fábricas para o nosso Município. Justificou a Vereadora que existem muitas pessoas sem emprego em nosso município, que precisam trabalhar para sustentarem suas famílias e honrar seus compromissos, mas infelizmente não existem muitas ofertas de trabalho. A vinda de alguma fábrica ou qualquer empresa para cá, vai empregar as pessoas, dar a elas melhores condições de vida. As pessoas vão gastar seu dinheiro na nossa cidade e o Município vai crescer. Solicito que todos se esforcem para trazer novas empresas a Capão Bonito do Sul, pois já temos o espaço da área industrial pronto. </w:t>
      </w:r>
      <w:r>
        <w:rPr>
          <w:rFonts w:cs="Arial" w:ascii="Arial" w:hAnsi="Arial"/>
        </w:rPr>
        <w:t xml:space="preserve">Colocado em discussão se manifestou a Verª. Cleonir.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PROVIDÊNCIA Nº</w:t>
      </w:r>
      <w:r>
        <w:rPr>
          <w:rFonts w:cs="Arial" w:ascii="Arial" w:hAnsi="Arial"/>
        </w:rPr>
        <w:t xml:space="preserve"> 12/23 – da Verª. Cleonir Fátima Trevisan Galvan - Solicitando que o Poder Executivo Municipal, </w:t>
      </w:r>
      <w:bookmarkStart w:id="1" w:name="_Hlk117604905"/>
      <w:r>
        <w:rPr>
          <w:rFonts w:cs="Arial" w:ascii="Arial" w:hAnsi="Arial"/>
        </w:rPr>
        <w:t>entre em contato com alguma Empresa de ônibus, o mais rápido possível, para fazer a linha Capão Bonito do Sul – Lagoa Vermelha, pelo menos duas ou três vezes na semana. Justificou a Vereadora que hoje não há transporte por ônibus e quem não tem carro tem que pagar táxi para se deslocar a Lagoa Vermelha. Muitos dos serviços que precisamos utilizar estão na cidade vizinha. Portanto esta medida vai beneficiar muitas pessoas que residem em Capão Bonito do Sul e não possuem veículo próprio.</w:t>
      </w:r>
      <w:bookmarkEnd w:id="1"/>
      <w:r>
        <w:rPr>
          <w:rFonts w:cs="Arial" w:ascii="Arial" w:hAnsi="Arial"/>
        </w:rPr>
        <w:t xml:space="preserve"> Colocado em discussão se manifestou a Verª. Cleonir. Colocado em votação foi </w:t>
      </w:r>
      <w:r>
        <w:rPr>
          <w:rFonts w:cs="Arial" w:ascii="Arial" w:hAnsi="Arial"/>
          <w:b/>
        </w:rPr>
        <w:t xml:space="preserve">aprovado por unanimidade. </w:t>
      </w:r>
      <w:r>
        <w:rPr>
          <w:rFonts w:cs="Arial" w:ascii="Arial" w:hAnsi="Arial"/>
          <w:b/>
          <w:u w:val="single"/>
        </w:rPr>
        <w:t>PEDIDO DE PROVIDÊNCIA Nº</w:t>
      </w:r>
      <w:r>
        <w:rPr>
          <w:rFonts w:cs="Arial" w:ascii="Arial" w:hAnsi="Arial"/>
        </w:rPr>
        <w:t xml:space="preserve"> 13/23 – da Verª. Nedi Silva de Oliveira - Solicitando que o Poder Executivo Municipal</w:t>
      </w:r>
      <w:bookmarkStart w:id="2" w:name="_Hlk117605002"/>
      <w:r>
        <w:rPr>
          <w:rFonts w:cs="Arial" w:ascii="Arial" w:hAnsi="Arial"/>
        </w:rPr>
        <w:t xml:space="preserve"> analise a possibilidade de solicitar ao caminhão do lixo que passe na Linha Zanette até as Curucacas, pelo menos uma vez por mês para recolher o lixo dos moradores daquela região. Justificou a Vereadora que evitará de os moradores terem que trazer o lixo até a cidade, sobrecarregando os containers que já são utilizados pelos moradores da cidade e desta forma preservando o meio ambiente também.</w:t>
      </w:r>
      <w:bookmarkEnd w:id="2"/>
      <w:r>
        <w:rPr>
          <w:rFonts w:cs="Arial" w:ascii="Arial" w:hAnsi="Arial"/>
        </w:rPr>
        <w:t xml:space="preserve"> Colocado em discussão ninguém se manifestou.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PROVIDÊNCIA Nº</w:t>
      </w:r>
      <w:r>
        <w:rPr>
          <w:rFonts w:cs="Arial" w:ascii="Arial" w:hAnsi="Arial"/>
        </w:rPr>
        <w:t xml:space="preserve"> 14/23 – da Verª. Nedi Silva de Oliveira - Solicitando que o Poder Executivo Municipal através da Secretaria de Infraestrutura providencie, dentro do seu cronograma, o patrolamento e cascalhamento da estrada que dá acesso a propriedade do senhor Celso Cirino. Justificou a Vereadora que esta estrada está em péssimas condições de trafegabilidade de é utilizada por outros moradores e também para escoamento da sara de grãos. Colocado em discussão se manifestou a Verª. Nedi.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PROVIDÊNCIA Nº</w:t>
      </w:r>
      <w:r>
        <w:rPr>
          <w:rFonts w:cs="Arial" w:ascii="Arial" w:hAnsi="Arial"/>
        </w:rPr>
        <w:t xml:space="preserve"> 15/23 – do Ver. José Alípio Candeia - Solicitando que o Poder Executivo Municipal através da Secretaria de Infraestrutura providencie o patrolamento e cascalhamento da Rua Maria de Lurdes Carneiro Mello. Justificou o Vereador que tem muitos buracos nesta Rua, fazendo-se necessário o patrolamento e posterior cascalhamento. Colocado em discussão se manifestaram os Vers.: José e Oscar. Colocado em votação foi </w:t>
      </w:r>
      <w:r>
        <w:rPr>
          <w:rFonts w:cs="Arial" w:ascii="Arial" w:hAnsi="Arial"/>
          <w:b/>
        </w:rPr>
        <w:t>aprovado por unanimidade.</w:t>
      </w:r>
      <w:r>
        <w:rPr>
          <w:rFonts w:cs="Arial" w:ascii="Arial" w:hAnsi="Arial"/>
        </w:rPr>
        <w:t xml:space="preserve"> </w:t>
      </w:r>
      <w:r>
        <w:rPr>
          <w:rFonts w:cs="Arial" w:ascii="Arial" w:hAnsi="Arial"/>
          <w:b/>
          <w:u w:val="single"/>
        </w:rPr>
        <w:t>PEDIDO DE PROVIDÊNCIA Nº</w:t>
      </w:r>
      <w:r>
        <w:rPr>
          <w:rFonts w:cs="Arial" w:ascii="Arial" w:hAnsi="Arial"/>
        </w:rPr>
        <w:t xml:space="preserve"> 16/23 – do Ver. José Alípio Candeia - Solicitando que o Poder Executivo Municipal analise a possibilidade de realizar um “tapa-buraco” nas Ruas e Avenidas de nossa cidade. Justificou o Vereador que tem muitos buracos no asfalto e quanto mais demora para realizar o “tapa-buraco” mais estraga o asfalto. Colocado em discussão se manifestou o Ver. José. Colocado em votação foi </w:t>
      </w:r>
      <w:r>
        <w:rPr>
          <w:rFonts w:cs="Arial" w:ascii="Arial" w:hAnsi="Arial"/>
          <w:b/>
        </w:rPr>
        <w:t>aprovado por unanimidade.</w:t>
      </w:r>
      <w:r>
        <w:rPr>
          <w:rFonts w:cs="Arial" w:ascii="Arial" w:hAnsi="Arial"/>
        </w:rPr>
        <w:t xml:space="preserve"> </w:t>
      </w:r>
      <w:r>
        <w:rPr>
          <w:rFonts w:cs="Arial" w:ascii="Arial" w:hAnsi="Arial"/>
          <w:b/>
          <w:u w:val="single"/>
        </w:rPr>
        <w:t>MOÇÃO Nº</w:t>
      </w:r>
      <w:r>
        <w:rPr>
          <w:rFonts w:cs="Arial" w:ascii="Arial" w:hAnsi="Arial"/>
        </w:rPr>
        <w:t xml:space="preserve"> 01/23 – da Verª. Zilda do Carmos Gomes Merib - Moção de Parabéns - Moção de Parabéns a Equipe do CRAS de Capão Bonito do Sul. Queremos com esta moção parabenizar toda a Equipe do CRAS pelos trabalhos prestados, bem como pela receptividade que a Equipe tem para com os Usuários que frequentam o CRAS.</w:t>
      </w:r>
      <w:r>
        <w:rPr>
          <w:rFonts w:cs="Courier New" w:ascii="Courier New" w:hAnsi="Courier New"/>
        </w:rPr>
        <w:t xml:space="preserve">        </w:t>
      </w:r>
      <w:r>
        <w:rPr>
          <w:rFonts w:cs="Courier New" w:ascii="Courier New" w:hAnsi="Courier New"/>
          <w:shd w:fill="FFFFFF" w:val="clear"/>
        </w:rPr>
        <w:t xml:space="preserve">          </w:t>
      </w:r>
      <w:r>
        <w:rPr>
          <w:rFonts w:cs="Courier New" w:ascii="Courier New" w:hAnsi="Courier New"/>
        </w:rPr>
        <w:t xml:space="preserve"> </w:t>
      </w:r>
      <w:r>
        <w:rPr>
          <w:rFonts w:cs="Arial" w:ascii="Arial" w:hAnsi="Arial"/>
        </w:rPr>
        <w:t xml:space="preserve">Colocado em votação foi </w:t>
      </w:r>
      <w:r>
        <w:rPr>
          <w:rFonts w:cs="Arial" w:ascii="Arial" w:hAnsi="Arial"/>
          <w:b/>
        </w:rPr>
        <w:t xml:space="preserve">aprovada por unanimidade. </w:t>
      </w:r>
      <w:r>
        <w:rPr>
          <w:rFonts w:cs="Arial" w:ascii="Arial" w:hAnsi="Arial"/>
          <w:b/>
          <w:u w:val="single"/>
        </w:rPr>
        <w:t>MOÇÃO Nº</w:t>
      </w:r>
      <w:r>
        <w:rPr>
          <w:rFonts w:cs="Arial" w:ascii="Arial" w:hAnsi="Arial"/>
        </w:rPr>
        <w:t xml:space="preserve"> 02/23 - da Verª. Zilda do Carmos Gomes Merib - Moção de Parabéns - Moção de Parabéns ao Ver. Jorge Lisboa Toledo, Presidente do Poder Legislativo de Capão Bonito do Sul. Queremos com esta moção parabenizar o Vereador Jorge Lisboa Toledo pela autoria do Projeto Vereador Idoso Por Um Dia</w:t>
      </w:r>
      <w:r>
        <w:rPr>
          <w:rFonts w:cs="Arial" w:ascii="Arial" w:hAnsi="Arial"/>
          <w:color w:val="201F1E"/>
        </w:rPr>
        <w:t xml:space="preserve">. </w:t>
      </w:r>
      <w:r>
        <w:rPr>
          <w:rFonts w:cs="Arial" w:ascii="Arial" w:hAnsi="Arial"/>
        </w:rPr>
        <w:t xml:space="preserve">Este projeto fortalece a imagem da pessoa idosa junto à Comunidade, estimula o convívio social e a troca de experiências. Sensibiliza a sociedade quanto a longevidade do ser humano, além de valorizar e estimular a prática da participação do idoso na comunidade, bem como fortalece a imagem e o reconhecimento da importância da pessoa idosa frente às novas gerações, trazendo ideias da importância da criação de políticas públicas para a terceira idade. Colocado em votação foi </w:t>
      </w:r>
      <w:r>
        <w:rPr>
          <w:rFonts w:cs="Arial" w:ascii="Arial" w:hAnsi="Arial"/>
          <w:b/>
        </w:rPr>
        <w:t xml:space="preserve">aprovada por unanimidade. </w:t>
      </w:r>
      <w:r>
        <w:rPr>
          <w:rFonts w:cs="Arial" w:ascii="Arial" w:hAnsi="Arial"/>
          <w:b/>
          <w:u w:val="single"/>
        </w:rPr>
        <w:t>PEDIDO DE INFORMAÇÃO Nº</w:t>
      </w:r>
      <w:r>
        <w:rPr>
          <w:rFonts w:cs="Arial" w:ascii="Arial" w:hAnsi="Arial"/>
        </w:rPr>
        <w:t xml:space="preserve"> 01/23 – da Verª. Zilda do Carmos Gomes Merib - Solicitando que o Poder Executivo Municipal informe esta Casa Legislativa, o valor total dos investimentos de capital na área da saúde feito nos últimos 04 (quatro) anos. </w:t>
      </w:r>
      <w:r>
        <w:rPr>
          <w:rFonts w:cs="Arial" w:ascii="Arial" w:hAnsi="Arial"/>
          <w:b/>
        </w:rPr>
        <w:t>Deferido o encaminhamento.</w:t>
      </w:r>
      <w:r>
        <w:rPr>
          <w:rFonts w:cs="Arial" w:ascii="Arial" w:hAnsi="Arial"/>
        </w:rPr>
        <w:t xml:space="preserve"> </w:t>
      </w:r>
      <w:r>
        <w:rPr>
          <w:rFonts w:cs="Arial" w:ascii="Arial" w:hAnsi="Arial"/>
          <w:b/>
          <w:u w:val="single"/>
        </w:rPr>
        <w:t>PEDIDO DE INFORMAÇÃO Nº</w:t>
      </w:r>
      <w:r>
        <w:rPr>
          <w:rFonts w:cs="Arial" w:ascii="Arial" w:hAnsi="Arial"/>
        </w:rPr>
        <w:t xml:space="preserve"> 02/23 – do Ver. Antônio Espedito Antunes Maciel - Solicitando que o Poder Executivo Municipal informe esta Casa Legislativa, </w:t>
      </w:r>
      <w:bookmarkStart w:id="3" w:name="_Hlk117604845"/>
      <w:r>
        <w:rPr>
          <w:rFonts w:eastAsia="@Arial Unicode MS" w:cs="Arial" w:ascii="Arial" w:hAnsi="Arial"/>
        </w:rPr>
        <w:t xml:space="preserve">qual a previsão de início das obras de construção do passeio na Rua Felipe Barreto, no Bairro Nossa Senhora Aparecida, dentro do programa da Lei Municipal nº 909/2021. Justificou o Vereador que o passeio é importante em toda a cidade, mas neste trecho da Rua Felipe Barreto residem muitas pessoas idosas, temos bastante crianças e como tem o asfalto pode ocorrer um acidente, portanto o passeio público se faz tão necessário. </w:t>
      </w:r>
      <w:bookmarkEnd w:id="3"/>
      <w:r>
        <w:rPr>
          <w:rFonts w:cs="Arial" w:ascii="Arial" w:hAnsi="Arial"/>
          <w:b/>
        </w:rPr>
        <w:t>Deferido o encaminhamento.</w:t>
      </w:r>
      <w:r>
        <w:rPr>
          <w:rFonts w:cs="Arial" w:ascii="Arial" w:hAnsi="Arial"/>
        </w:rPr>
        <w:t xml:space="preserve"> Não havendo </w:t>
      </w:r>
      <w:bookmarkStart w:id="4" w:name="_Hlk118463698"/>
      <w:r>
        <w:rPr>
          <w:rFonts w:cs="Arial" w:ascii="Arial" w:hAnsi="Arial"/>
          <w:b/>
          <w:u w:val="single"/>
        </w:rPr>
        <w:t>Requerimentos Verbais</w:t>
      </w:r>
      <w:bookmarkEnd w:id="4"/>
      <w:r>
        <w:rPr>
          <w:rFonts w:cs="Arial" w:ascii="Arial" w:hAnsi="Arial"/>
          <w:b/>
        </w:rPr>
        <w:t xml:space="preserve"> </w:t>
      </w:r>
      <w:r>
        <w:rPr>
          <w:rFonts w:cs="Arial" w:ascii="Arial" w:hAnsi="Arial"/>
        </w:rPr>
        <w:t xml:space="preserve">nem Projetos para a </w:t>
      </w:r>
      <w:r>
        <w:rPr>
          <w:rFonts w:cs="Arial" w:ascii="Arial" w:hAnsi="Arial"/>
          <w:b/>
          <w:bCs/>
          <w:u w:val="single"/>
        </w:rPr>
        <w:t>Ordem do Dia</w:t>
      </w:r>
      <w:r>
        <w:rPr>
          <w:rFonts w:cs="Arial" w:ascii="Arial" w:hAnsi="Arial"/>
        </w:rPr>
        <w:t xml:space="preserve"> e havendo</w:t>
      </w:r>
      <w:r>
        <w:rPr>
          <w:rFonts w:eastAsia="@Arial Unicode MS" w:cs="Arial" w:ascii="Arial" w:hAnsi="Arial"/>
        </w:rPr>
        <w:t xml:space="preserve"> </w:t>
      </w:r>
      <w:r>
        <w:rPr>
          <w:rFonts w:cs="Arial" w:ascii="Arial" w:hAnsi="Arial"/>
          <w:color w:val="000000"/>
        </w:rPr>
        <w:t>tempo regimental, abriu-se espaço para as:</w:t>
      </w:r>
    </w:p>
    <w:p>
      <w:pPr>
        <w:pStyle w:val="Normal"/>
        <w:jc w:val="both"/>
        <w:rPr>
          <w:rFonts w:ascii="Arial" w:hAnsi="Arial" w:cs="Arial"/>
        </w:rPr>
      </w:pPr>
      <w:r>
        <w:rPr>
          <w:rFonts w:cs="Arial" w:ascii="Arial" w:hAnsi="Arial"/>
        </w:rPr>
      </w:r>
    </w:p>
    <w:p>
      <w:pPr>
        <w:pStyle w:val="Normal"/>
        <w:jc w:val="center"/>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Usaram da palavra os seguintes Vereadores:</w:t>
      </w:r>
      <w:r>
        <w:rPr>
          <w:rFonts w:cs="Arial" w:ascii="Arial" w:hAnsi="Arial"/>
          <w:b/>
          <w:color w:val="000000"/>
        </w:rPr>
        <w:t xml:space="preserve"> </w:t>
      </w:r>
      <w:r>
        <w:rPr>
          <w:rFonts w:cs="Arial" w:ascii="Arial" w:hAnsi="Arial"/>
        </w:rPr>
        <w:t xml:space="preserve">Antônio Espedito Antunes Maciel, Cleonir Fátima Trevisan Galvan, José Alípio Candeia, Nedi Silva de Oliveira, Oscar Francisco Bolsonello, Rita Dal Piva Piva, Rosa Machado Ferreira Nunes e Zilda do Carmo Gomes Merib. </w:t>
      </w:r>
      <w:r>
        <w:rPr>
          <w:rFonts w:cs="Arial" w:ascii="Arial" w:hAnsi="Arial"/>
          <w:bCs/>
        </w:rPr>
        <w:t xml:space="preserve">O Presidente </w:t>
      </w:r>
      <w:r>
        <w:rPr>
          <w:rFonts w:cs="Arial" w:ascii="Arial" w:hAnsi="Arial"/>
          <w:bCs/>
          <w:color w:val="000000"/>
        </w:rPr>
        <w:t xml:space="preserve">Ver. Alcides Rachid da Silva, usou da palavra como Presidente. </w:t>
      </w:r>
      <w:r>
        <w:rPr>
          <w:rFonts w:cs="Arial" w:ascii="Arial" w:hAnsi="Arial"/>
        </w:rPr>
        <w:t xml:space="preserve">Encerrada as Explicações Pessoais, o </w:t>
      </w:r>
      <w:r>
        <w:rPr>
          <w:rFonts w:cs="Arial" w:ascii="Arial" w:hAnsi="Arial"/>
          <w:b/>
        </w:rPr>
        <w:t xml:space="preserve">Sr. Presidente </w:t>
      </w:r>
      <w:r>
        <w:rPr>
          <w:rFonts w:cs="Arial" w:ascii="Arial" w:hAnsi="Arial"/>
        </w:rPr>
        <w:t>informou que a próxima Sessão será uma Sessão Solene de Entrega de Certificados aos senhores e senhoras que participaram do “Vereador Idoso Por Um Dia”. Convidou todos para permanecerem em seus lugares. A Próxima Sessão em caráter Ordinário será hoje, dia 09 de novembro de 2023, às 17 horas. Nada mais havendo a tratar, agradeceu a presença de todos e declarou encerrada a presente sessão. Nada mais hav</w:t>
      </w:r>
      <w:r>
        <w:rPr>
          <w:rFonts w:cs="Arial" w:ascii="Arial" w:hAnsi="Arial"/>
          <w:color w:val="000000"/>
        </w:rPr>
        <w:t>endo a tratar encerro a presente ata. Eu, Silvia Clarice Ribeiro Zanette, Oficial Legislativa, redigi e digitei.xxxxxSCRZ/scrz</w:t>
      </w:r>
    </w:p>
    <w:p>
      <w:pPr>
        <w:pStyle w:val="Normal"/>
        <w:tabs>
          <w:tab w:val="clear" w:pos="708"/>
          <w:tab w:val="left" w:pos="50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0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04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CRZ/scrz</w:t>
      </w:r>
    </w:p>
    <w:sectPr>
      <w:headerReference w:type="default" r:id="rId2"/>
      <w:footerReference w:type="default" r:id="rId3"/>
      <w:type w:val="nextPage"/>
      <w:pgSz w:w="11906" w:h="16838"/>
      <w:pgMar w:left="1560" w:right="850"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v. Ataliba José de Lima, 035       Fone/Fax: (54) 3625-3157 / 3625-3053      CEP 95.308-000               Capão Bonito do Sul-RS</w:t>
    </w:r>
  </w:p>
  <w:p>
    <w:pPr>
      <w:pStyle w:val="Normal"/>
      <w:jc w:val="both"/>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160</wp:posOffset>
          </wp:positionH>
          <wp:positionV relativeFrom="paragraph">
            <wp:posOffset>1270</wp:posOffset>
          </wp:positionV>
          <wp:extent cx="731520" cy="737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737235"/>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Appleconvertedspace">
    <w:name w:val="apple-converted-space"/>
    <w:basedOn w:val="Fontepargpadro"/>
    <w:qFormat/>
    <w:rPr/>
  </w:style>
  <w:style w:type="character" w:styleId="Label">
    <w:name w:val="label"/>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HOLOSResumoeAbstract">
    <w:name w:val="HOLOS - Resumo e Abstract"/>
    <w:basedOn w:val="Normal"/>
    <w:qFormat/>
    <w:pPr>
      <w:spacing w:before="0" w:after="200"/>
      <w:jc w:val="both"/>
    </w:pPr>
    <w:rPr>
      <w:rFonts w:ascii="Calibri" w:hAnsi="Calibri" w:eastAsia="Calibri" w:cs="Calibri"/>
      <w:bCs/>
      <w:sz w:val="20"/>
      <w:lang w:val="en-US"/>
    </w:rPr>
  </w:style>
  <w:style w:type="paragraph" w:styleId="NormalWeb">
    <w:name w:val="Normal (Web)"/>
    <w:basedOn w:val="Normal"/>
    <w:qFormat/>
    <w:pPr>
      <w:spacing w:before="0" w:after="75"/>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55:00Z</dcterms:created>
  <dc:creator>Camara de Vereadores de Capão Bonito</dc:creator>
  <dc:description/>
  <cp:keywords/>
  <dc:language>en-US</dc:language>
  <cp:lastModifiedBy>Cliente</cp:lastModifiedBy>
  <cp:lastPrinted>2023-11-17T11:27:00Z</cp:lastPrinted>
  <dcterms:modified xsi:type="dcterms:W3CDTF">2023-11-17T14:28:00Z</dcterms:modified>
  <cp:revision>15</cp:revision>
  <dc:subject/>
  <dc:title>Of CAM nº 027/02                                         CAPÃO BONITO DO SUL, 26 de agosto de 2002</dc:title>
</cp:coreProperties>
</file>