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8 DE MAI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Carlos Alberto Campos de Oliveira, Eron José Chagas Porto, Jorge Lisboa Toledo, Marcos Luiz de Lima, Tiago Lourenço de Faria Godinho e Vinicius Rufato. Verificado o número regimental o senhor Presidente declara aberta a Sessão; a seguir, foi lido um trecho da bíblia pelo Ver. Er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8/2023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04 de maio de 2023, ninguém se manifestou, colocada em votação foi aprovada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31517505"/>
      <w:bookmarkStart w:id="1" w:name="_Hlk132893361"/>
      <w:bookmarkStart w:id="2" w:name="_Hlk128557795"/>
      <w:bookmarkStart w:id="3" w:name="_Hlk132706752"/>
      <w:r>
        <w:rPr>
          <w:rFonts w:cs="Arial" w:ascii="Arial" w:hAnsi="Arial"/>
          <w:b/>
          <w:bCs/>
          <w:color w:val="000000"/>
          <w:u w:val="single"/>
        </w:rPr>
        <w:t>Of. nº 062/2023-GAB/SAPF</w:t>
      </w:r>
      <w:r>
        <w:rPr>
          <w:rFonts w:cs="Arial" w:ascii="Arial" w:hAnsi="Arial"/>
          <w:color w:val="000000"/>
        </w:rPr>
        <w:t xml:space="preserve"> – do Poder Executivo – Encaminhamento das respostas aos pedidos de Indicação, Providências e Informação aprovados na Sessão Ordinária realizada dia 02/03/2023, recebido em 15/05/2023. </w:t>
      </w:r>
      <w:r>
        <w:rPr>
          <w:rFonts w:cs="Arial" w:ascii="Arial" w:hAnsi="Arial"/>
          <w:b/>
          <w:bCs/>
          <w:color w:val="000000"/>
          <w:u w:val="single"/>
        </w:rPr>
        <w:t>OF/GAB/CMV/Nº 063/2023</w:t>
      </w:r>
      <w:r>
        <w:rPr>
          <w:rFonts w:cs="Arial" w:ascii="Arial" w:hAnsi="Arial"/>
          <w:color w:val="000000"/>
        </w:rPr>
        <w:t xml:space="preserve"> – do Poder Executivo – Encaminhamento das respostas aos Requerimentos Verbais deferidos na Sessão Ordinária realizada dia 02/03/2023, recebido em 15/05/2023. </w:t>
      </w:r>
      <w:r>
        <w:rPr>
          <w:rFonts w:cs="Arial" w:ascii="Arial" w:hAnsi="Arial"/>
          <w:b/>
          <w:bCs/>
          <w:color w:val="000000"/>
          <w:u w:val="single"/>
        </w:rPr>
        <w:t>OF/GAB nº 075/2023</w:t>
      </w:r>
      <w:r>
        <w:rPr>
          <w:rFonts w:cs="Arial" w:ascii="Arial" w:hAnsi="Arial"/>
          <w:color w:val="000000"/>
        </w:rPr>
        <w:t xml:space="preserve"> – do Poder Executivo – Encaminhamento dos PLs nº 019/2023 (P. 027), 020/2023 (P. 028), 021/2023 (P. 029), 022/2023 (P. 030), 023/2023 (P. 031), recebido em 15/05/2023. </w:t>
      </w:r>
      <w:bookmarkEnd w:id="0"/>
      <w:r>
        <w:rPr>
          <w:rFonts w:cs="Arial" w:ascii="Arial" w:hAnsi="Arial"/>
          <w:b/>
          <w:bCs/>
          <w:color w:val="000000"/>
          <w:u w:val="single"/>
        </w:rPr>
        <w:t>PROCESSO Nº 027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19/23) – “Autoriza o Executivo Municipal a prorrogar o contato emergencial autorizado pela Lei Municipal nº 920/2021, e dá outras providências”. </w:t>
      </w:r>
      <w:r>
        <w:rPr>
          <w:rFonts w:cs="Arial" w:ascii="Arial" w:hAnsi="Arial"/>
          <w:b/>
          <w:bCs/>
          <w:color w:val="000000"/>
          <w:u w:val="single"/>
        </w:rPr>
        <w:t>PROCESSO Nº 028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0/23) – “Autoriza o Poder Executivo Municipal a formalizar a contratação por tempo determinado, em caráter emergencial, de médico clínico geral”. </w:t>
      </w:r>
      <w:r>
        <w:rPr>
          <w:rFonts w:cs="Arial" w:ascii="Arial" w:hAnsi="Arial"/>
          <w:b/>
          <w:bCs/>
          <w:color w:val="000000"/>
          <w:u w:val="single"/>
        </w:rPr>
        <w:t>PROCESSO Nº 029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1/23) – “Autoriza o Executivo Municipal a prorrogar o contato emergencial autorizado pela Lei Municipal nº 919/2021, e dá outras providências”. </w:t>
      </w:r>
      <w:r>
        <w:rPr>
          <w:rFonts w:cs="Arial" w:ascii="Arial" w:hAnsi="Arial"/>
          <w:b/>
          <w:bCs/>
          <w:color w:val="000000"/>
          <w:u w:val="single"/>
        </w:rPr>
        <w:t>PROCESSO Nº 030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2/23) – “Altera a alínea B, do Parágrafo 2º, do artigo 2º e inclui Parágrafo único no artigo 6º, ambos da Lei Municipal nº 499/2013”. </w:t>
      </w:r>
      <w:r>
        <w:rPr>
          <w:rFonts w:cs="Arial" w:ascii="Arial" w:hAnsi="Arial"/>
          <w:b/>
          <w:bCs/>
          <w:color w:val="000000"/>
          <w:u w:val="single"/>
        </w:rPr>
        <w:t>PROCESSO Nº 031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3/23) 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Cs/>
          <w:color w:val="000000"/>
        </w:rPr>
        <w:t>Autoriza o Executivo Municipal a prorrogar o contato emergencial autorizado pela Lei Municipal nº 983/2022, e dá outras providências”</w:t>
      </w:r>
      <w:bookmarkStart w:id="4" w:name="_Hlk132706911"/>
      <w:bookmarkEnd w:id="3"/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2/2023</w:t>
      </w:r>
      <w:r>
        <w:rPr>
          <w:rFonts w:cs="Arial" w:ascii="Arial" w:hAnsi="Arial"/>
          <w:color w:val="000000"/>
        </w:rPr>
        <w:t xml:space="preserve"> – da Verª. Luciana Lima Bolsonelo – </w:t>
      </w:r>
      <w:r>
        <w:rPr>
          <w:rFonts w:cs="Arial" w:ascii="Arial" w:hAnsi="Arial"/>
        </w:rPr>
        <w:t xml:space="preserve">Solicitando que o Poder Executivo Municipal, </w:t>
      </w:r>
      <w:bookmarkStart w:id="5" w:name="_Hlk109982314"/>
      <w:r>
        <w:rPr>
          <w:rFonts w:cs="Arial" w:ascii="Arial" w:hAnsi="Arial"/>
        </w:rPr>
        <w:t>analise a possibilidade de colocar um funcionário da Prefeitura no Distrito de Barretos para realizar a coleta dos dados e posterior recebimento da taxa de água. Justificou a Vereadora que</w:t>
      </w:r>
      <w:bookmarkEnd w:id="5"/>
      <w:r>
        <w:rPr>
          <w:rFonts w:cs="Arial" w:ascii="Arial" w:hAnsi="Arial"/>
        </w:rPr>
        <w:t xml:space="preserve"> recebeu várias reclamações de que muitas vezes os contribuintes estão sendo cobrados mais de uma vez, sendo que já tinham efetuado o pagamento. Portanto que seja verificada esta informação repassada pelos contribuintes e seja tomada uma providência urgente com relação a este assunto. Colocado em discussão se manifestaram os Vers. Tiago e Eron. Colocado em votação foi </w:t>
      </w:r>
      <w:r>
        <w:rPr>
          <w:rFonts w:cs="Arial" w:ascii="Arial" w:hAnsi="Arial"/>
          <w:b/>
          <w:bCs/>
        </w:rPr>
        <w:t>aprovado por unanimidade.</w:t>
      </w:r>
      <w:bookmarkEnd w:id="2"/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Nº 10/2023</w:t>
      </w:r>
      <w:r>
        <w:rPr>
          <w:rFonts w:cs="Arial" w:ascii="Arial" w:hAnsi="Arial"/>
          <w:sz w:val="22"/>
          <w:szCs w:val="22"/>
        </w:rPr>
        <w:t xml:space="preserve"> – do Ver. Jorge Lisboa Toledo - </w:t>
      </w:r>
      <w:r>
        <w:rPr>
          <w:rFonts w:cs="Arial" w:ascii="Arial" w:hAnsi="Arial"/>
        </w:rPr>
        <w:t xml:space="preserve">Moção de Parabéns pela passagem do dia do Profissional de Enfermagem. Colocada em votação foi </w:t>
      </w:r>
      <w:r>
        <w:rPr>
          <w:rFonts w:cs="Arial" w:ascii="Arial" w:hAnsi="Arial"/>
          <w:b/>
          <w:bCs/>
        </w:rPr>
        <w:t xml:space="preserve">aprovada por unanimidade. </w:t>
      </w:r>
      <w:r>
        <w:rPr>
          <w:rFonts w:cs="Arial" w:ascii="Arial" w:hAnsi="Arial"/>
          <w:b/>
          <w:bCs/>
          <w:color w:val="000000"/>
          <w:u w:val="single"/>
        </w:rPr>
        <w:t>REQUERIMENTO ESCRITO</w:t>
      </w:r>
      <w:r>
        <w:rPr>
          <w:rFonts w:cs="Arial" w:ascii="Arial" w:hAnsi="Arial"/>
          <w:color w:val="000000"/>
        </w:rPr>
        <w:t xml:space="preserve"> – da Verª. Luciana Lima Bolsonelo – Solicitando abono de falta à Sessão Ordinária realizada dia 18/05/2023, conforme atestado médico.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Não houve inscritos.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6" w:name="_Hlk47960495"/>
      <w:bookmarkStart w:id="7" w:name="_Hlk47960495"/>
      <w:bookmarkEnd w:id="7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8" w:name="_Hlk47960495"/>
      <w:bookmarkEnd w:id="8"/>
      <w:r>
        <w:rPr>
          <w:rFonts w:cs="Arial" w:ascii="Arial" w:hAnsi="Arial"/>
          <w:b/>
          <w:bCs/>
          <w:color w:val="000000"/>
          <w:u w:val="single"/>
        </w:rPr>
        <w:t>PROCESSO Nº 027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19/23) – “Autoriza o Executivo Municipal a prorrogar o contato emergencial autorizado pela Lei Municipal nº 920/2021, e dá outras providências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: Ver. Vinicius Rufa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28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0/23) – “Autoriza o Poder Executivo Municipal a formalizar a contratação por tempo determinado, em caráter emergencial, de médico clínico geral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: Ver. Carlos Alberto Campos de Oliveir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se manifestou o Ver. Carlos Alberto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29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1/23) – “Autoriza o Executivo Municipal a prorrogar o contato emergencial autorizado pela Lei Municipal nº 919/2021, e dá outras providências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: Ver. Marcos Luiz de Lim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30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2/23) – “Altera a alínea B, do Parágrafo 2º, do artigo 2º e inclui Parágrafo único no artigo 6º, ambos da Lei Municipal nº 499/2013”. </w:t>
      </w:r>
      <w:r>
        <w:rPr>
          <w:rFonts w:cs="Arial" w:ascii="Arial" w:hAnsi="Arial"/>
          <w:color w:val="000000"/>
        </w:rPr>
        <w:t xml:space="preserve">Com Parecer Jurídico Favorável. Comissão de Orçamento, Finanças e Infraestrutura Urbana e Rural. Relator: Ver. Adilson César Fontan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ind w:right="-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31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3/23) 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Autoriza o Executivo Municipal a prorrogar o contato emergencial autorizado pela Lei Municipal nº 983/2022, e dá outras providências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: Ver. Marcos Luiz de Lim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Vinicius Rufato; Ver. Adilson César Fontana; Ver. Carlos Alberto Campos de Oliveira; Tiago Lourenço de Faria Godinho; Ver. Eron José Chagas Porto</w:t>
      </w:r>
      <w:r>
        <w:rPr>
          <w:rFonts w:cs="Arial" w:ascii="Arial" w:hAnsi="Arial"/>
          <w:bCs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a próxima Sessão em caráter Ordinário será no dia 01 de junho de 2023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Camara de Vereadores de Capão Bonito</dc:creator>
  <dc:description/>
  <cp:keywords/>
  <dc:language>en-US</dc:language>
  <cp:lastModifiedBy>Cliente</cp:lastModifiedBy>
  <cp:lastPrinted>2023-05-19T10:25:00Z</cp:lastPrinted>
  <dcterms:modified xsi:type="dcterms:W3CDTF">2023-05-19T18:47:00Z</dcterms:modified>
  <cp:revision>13</cp:revision>
  <dc:subject/>
  <dc:title>Of CAM nº 027/02                                         CAPÃO BONITO DO SUL, 26 de agosto de 2002</dc:title>
</cp:coreProperties>
</file>