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11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20 DE JUNH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Carla Janara Boff Telles, Carlos Alberto Campos de Oliveira, Eron José Chagas Porto, Luciana Lima Bolsonelo, Jorge Lisboa Toledo, Marcos Luiz de Lima e Tiago Lourenço de Faria Godinho. Verificado o número regimental o senhor Presidente declara aberta a Sessão; a seguir, foi lido um trecho da bíblia pelo Ver. Carlos Alberto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010/2024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ssão Ordinária do dia 06 de junho de 2024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u w:val="single"/>
        </w:rPr>
        <w:t>Of. nº 99/2024-GAB/SAP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Poder Executivo – Encaminhamento do Projeto de Lei nº 033/2024 (Processo nº 033/24), recebido dia 17/06/2024. </w:t>
      </w: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Poder Executivo para acompanhar o primeiro sorteio do ano da Campanha Nota Premiada 2024, a ser realizado no Centro Administrativo de Capão Bonito do Sul, no dia 21/06/2024, às 10h. Recebido dia 17/06/202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a Secretaria de Segurança Pública – Brigada Militar – CRPO Nordeste – 10º BPM – para a Solenidade de Formatura do Programa Educacional de Resistência às Drogas e a Violência – PROERD, no dia 25/06/2024, às 14:30h, nas dependências do Auditório da E.M.E.F. Firmino Frizzo. </w:t>
      </w:r>
      <w:r>
        <w:rPr>
          <w:rFonts w:cs="Arial" w:ascii="Arial" w:hAnsi="Arial"/>
          <w:b/>
          <w:bCs/>
          <w:u w:val="single"/>
        </w:rPr>
        <w:t>COMUNIC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Vereador Artur Fernando Rieth que está retornando as atividades legislativas a partir de 01/07/2024. </w:t>
      </w:r>
      <w:r>
        <w:rPr>
          <w:rFonts w:cs="Arial" w:ascii="Arial" w:hAnsi="Arial"/>
          <w:b/>
          <w:bCs/>
          <w:u w:val="single"/>
        </w:rPr>
        <w:t xml:space="preserve">PROCESSO Nº 033/2024 </w:t>
      </w:r>
      <w:r>
        <w:rPr>
          <w:rFonts w:cs="Arial" w:ascii="Arial" w:hAnsi="Arial"/>
        </w:rPr>
        <w:t xml:space="preserve">– do Poder Executivo – (PL 021/2024) – “Abertura de crédito adicional especial, no orçamento de 2024”. </w:t>
      </w:r>
      <w:r>
        <w:rPr>
          <w:rFonts w:cs="Arial" w:ascii="Arial" w:hAnsi="Arial"/>
          <w:b/>
          <w:bCs/>
          <w:u w:val="single"/>
        </w:rPr>
        <w:t>REQUERIMENTO ESCRITO</w:t>
      </w:r>
      <w:r>
        <w:rPr>
          <w:rFonts w:cs="Arial" w:ascii="Arial" w:hAnsi="Arial"/>
        </w:rPr>
        <w:t xml:space="preserve"> – da Verª. Carla Janara Boff Telles. Solicitando que seja abonada sua falta a Sessão Ordinária do dia 06/06/2024, por motivos de saúde, conforme comprova Atestado Médico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PEDIDO DE PROVIDÊNCIAS Nº 028/2024</w:t>
      </w:r>
      <w:r>
        <w:rPr>
          <w:rFonts w:cs="Arial" w:ascii="Arial" w:hAnsi="Arial"/>
        </w:rPr>
        <w:t xml:space="preserve"> – do Ver. Eron José Chagas Porto. Que o Poder Executivo Municipal, através do CRAS, analise a possibilidade de retornar com o artesanato nas Comunidades. Justificou o Vereador que a retomada do artesanato nas comunidades além de preservar as tradições culturais fortalece o vínculo entre as pessoas. Investir no retorno dos artesanatos nas comunidades não só enriquece a cultura local, mas também contribui para o desenvolvimento econômico e social. Talvez fosse importante, também, criar um espaço de exposição e venda dos artesanatos produzidos como forma de incentivo. Colocado em discussão, se manifestou o Ver. Eron. </w:t>
      </w:r>
      <w:r>
        <w:rPr>
          <w:rFonts w:cs="Arial" w:ascii="Arial" w:hAnsi="Arial"/>
          <w:color w:val="000000"/>
          <w:shd w:fill="FFFFFF" w:val="clear"/>
        </w:rPr>
        <w:t xml:space="preserve">Colocado em votação foi </w:t>
      </w:r>
      <w:r>
        <w:rPr>
          <w:rFonts w:cs="Arial" w:ascii="Arial" w:hAnsi="Arial"/>
          <w:b/>
          <w:bCs/>
          <w:color w:val="000000"/>
          <w:shd w:fill="FFFFFF" w:val="clear"/>
        </w:rPr>
        <w:t>aprovado por unanimidade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029/2024</w:t>
      </w:r>
      <w:r>
        <w:rPr>
          <w:rFonts w:cs="Arial" w:ascii="Arial" w:hAnsi="Arial"/>
        </w:rPr>
        <w:t xml:space="preserve"> – do Ver. Eron José Chagas Porto.                        Que o Poder Executivo Municipal, através da Secretaria Municipal de Infraestrutura em parceria com a Secretaria Municipal de Agricultura, Desenvolvimento Econômico e Meio Ambiente, providencie uma cava para depósito de dejetos líquidos, na propriedade do senhor Aiton Possebom. Justificou o Vereador que o senhor Airton tem leitaria e produz uma média de 35 mil litros de leite por mês e já solicitou esta cava, mas ainda não foi atendido. Com o destino correto dos dejetos vai se evitar a poluição do meio ambiente, fazendo a proteção do solo. É essencial fazermos o manejo adequado e seguro dos dejetos animais, contribuindo para a saúde pública, a proteção ambiental e dos ecossistemas naturais. Portanto é necessária esta cava na propriedade do senhor Ariton. Colocado em discussão, se manifestou o Ver. Eron. </w:t>
      </w:r>
      <w:r>
        <w:rPr>
          <w:rFonts w:cs="Arial" w:ascii="Arial" w:hAnsi="Arial"/>
          <w:color w:val="000000"/>
          <w:shd w:fill="FFFFFF" w:val="clear"/>
        </w:rPr>
        <w:t xml:space="preserve">Colocado em votação foi </w:t>
      </w:r>
      <w:r>
        <w:rPr>
          <w:rFonts w:cs="Arial" w:ascii="Arial" w:hAnsi="Arial"/>
          <w:b/>
          <w:bCs/>
          <w:color w:val="000000"/>
          <w:shd w:fill="FFFFFF" w:val="clear"/>
        </w:rPr>
        <w:t>aprovado por unanimidade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DIDO DE INFORMAÇÃO Nº 01/2024</w:t>
      </w:r>
      <w:r>
        <w:rPr>
          <w:rFonts w:cs="Arial" w:ascii="Arial" w:hAnsi="Arial"/>
        </w:rPr>
        <w:t xml:space="preserve"> – da Verª. Luciana Lima Bolsonelo. Que </w:t>
      </w:r>
      <w:bookmarkStart w:id="0" w:name="_Hlk142662606"/>
      <w:r>
        <w:rPr>
          <w:rFonts w:cs="Arial" w:ascii="Arial" w:hAnsi="Arial"/>
        </w:rPr>
        <w:t>o Poder Executivo Municipal, informe esta Casa Legislativa, com relação a Defesa Civil do Município: - Qual o número de telefone, específico da Defesa Civil, que a população, em caso de uma emergência possa ligar; - Quais os funcionários ou o funcionário que coordena a Defesa Civil no nosso Município; - Existe um local (depósito) para f</w:t>
      </w:r>
      <w:r>
        <w:rPr>
          <w:rFonts w:cs="Arial" w:ascii="Arial" w:hAnsi="Arial"/>
          <w:color w:val="212529"/>
          <w:shd w:fill="FFFFFF" w:val="clear"/>
        </w:rPr>
        <w:t>ornecimento de materiais de primeira necessidade, como por exemplo lona;</w:t>
      </w:r>
      <w:r>
        <w:rPr>
          <w:rFonts w:cs="Arial" w:ascii="Arial" w:hAnsi="Arial"/>
        </w:rPr>
        <w:t xml:space="preserve"> - Se for necessário, em caso de emergência, qual local a população deve se dirigir para retirar </w:t>
      </w:r>
      <w:r>
        <w:rPr>
          <w:rFonts w:cs="Arial" w:ascii="Arial" w:hAnsi="Arial"/>
          <w:color w:val="212529"/>
          <w:shd w:fill="FFFFFF" w:val="clear"/>
        </w:rPr>
        <w:t>materiais de primeira necessidade;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212529"/>
          <w:shd w:fill="FFFFFF" w:val="clear"/>
        </w:rPr>
        <w:t>Existe um veículo destinado para a Defesa Civil;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212529"/>
          <w:shd w:fill="FFFFFF" w:val="clear"/>
        </w:rPr>
        <w:t>Qual valor, atualmente, tem na rubrica da defesa civil.</w:t>
      </w:r>
      <w:r>
        <w:rPr>
          <w:rFonts w:cs="Arial" w:ascii="Arial" w:hAnsi="Arial"/>
        </w:rPr>
        <w:t xml:space="preserve"> Justificou a Vereadora que é importante que o coordenador da defesa civil tenha um número destinado especificamente para ele(a).  Estas informações são de suma importância para a população, pois algumas pessoas podem até saber o nome do responsável, mas deve ser amplamente divulgado pelo Poder Público, pois o Servidor que desempenha esta função sabe o quanto seu trabalho é importante num eventual evento climático, é uma função muito importante e quem fica de responsável deve ser parabenizado, pois é um momento muito difícil quando acontece algum tipo de desastre. </w:t>
      </w:r>
      <w:r>
        <w:rPr>
          <w:rFonts w:cs="Arial" w:ascii="Arial" w:hAnsi="Arial"/>
          <w:b/>
          <w:bCs/>
          <w:color w:val="000000"/>
          <w:shd w:fill="FFFFFF" w:val="clear"/>
        </w:rPr>
        <w:t>Deferido o encaminhamento</w:t>
      </w:r>
      <w:r>
        <w:rPr>
          <w:rFonts w:cs="Arial" w:ascii="Arial" w:hAnsi="Arial"/>
          <w:color w:val="000000"/>
          <w:shd w:fill="FFFFFF" w:val="clear"/>
        </w:rPr>
        <w:t>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Jorge Lisboa Toled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Passou a Presidência a Vice-Presidente, Verª Carla e fez seu pedido. Solicitando que seja enviado ao Servidor do Poder Executivo, Juares Boff uma Moção de Parabéns </w:t>
      </w:r>
      <w:r>
        <w:rPr>
          <w:rFonts w:cs="Arial" w:ascii="Arial" w:hAnsi="Arial"/>
        </w:rPr>
        <w:t xml:space="preserve">pelos notáveis serviços prestados como Coordenador de Setor na Secretaria Municipal de Agricultura, Desenvolvimento Econômico e Meio Ambiente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</w:rPr>
        <w:t>Retornou a Presidênc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erª. Carla Janara Boff Telle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Solicitando </w:t>
      </w:r>
      <w:r>
        <w:rPr>
          <w:rFonts w:cs="Arial" w:ascii="Arial" w:hAnsi="Arial"/>
        </w:rPr>
        <w:t xml:space="preserve">ao Executivo Municipal que providencie para que o Banheiro Público, localizado na Praça Municipal Laura Vieira Feijó, fique aberto nos fins de semana. Justificou a Vereadora que durante a semana as pessoas e crianças não frequentam muito a praça, mas nos fins de semana tem bastante movimento e o banheiro público está fechado. Que seja colocado uma pessoa responsável para abrir e cuidar nos fins de semana. </w:t>
      </w:r>
      <w:r>
        <w:rPr>
          <w:rFonts w:cs="Arial" w:ascii="Arial" w:hAnsi="Arial"/>
          <w:b/>
          <w:bCs/>
        </w:rPr>
        <w:t>Deferido o encaminhament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er. Carlos Alberto Campos de Olivei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1º) </w:t>
      </w:r>
      <w:r>
        <w:rPr>
          <w:rFonts w:cs="Arial" w:ascii="Arial" w:hAnsi="Arial"/>
          <w:bCs/>
        </w:rPr>
        <w:t xml:space="preserve">Solicitando </w:t>
      </w:r>
      <w:r>
        <w:rPr>
          <w:rFonts w:cs="Arial" w:ascii="Arial" w:hAnsi="Arial"/>
        </w:rPr>
        <w:t xml:space="preserve">ao Executivo Municipal que através da Secretaria Municipal de Infraestrutura, providencie a limpeza de um bebedouro e de um açude, na propriedade do senhor Luiz Carlos Liston, no Distrito de Barretos. Justificou o Vereador que já fez duas (02) vezes este pedido, mas ainda não foi atendido. O senhor Luiz tem uma xácara do lado da Borracharia do Maneco e o maquinário da Prefeitura está por ali, por isso está reforçando para que seja realizado o serviço. </w:t>
      </w:r>
      <w:r>
        <w:rPr>
          <w:rFonts w:cs="Arial" w:ascii="Arial" w:hAnsi="Arial"/>
          <w:b/>
          <w:bCs/>
        </w:rPr>
        <w:t>Deferido o encaminhament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º) </w:t>
      </w:r>
      <w:r>
        <w:rPr>
          <w:rFonts w:cs="Arial" w:ascii="Arial" w:hAnsi="Arial"/>
          <w:bCs/>
        </w:rPr>
        <w:t xml:space="preserve">Solicitando </w:t>
      </w:r>
      <w:r>
        <w:rPr>
          <w:rFonts w:cs="Arial" w:ascii="Arial" w:hAnsi="Arial"/>
        </w:rPr>
        <w:t xml:space="preserve">ao Executivo Municipal que analise a possibilidade de construir uma Capela Mortuária no Distrito de Barretos. Justificou o Vereador que este pedido já foi feito pelo Vereador que o sucedeu, ainda no ano de 2022 e ainda não foi atendido. Portanto que seja efetivada esta obra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1" w:name="_Hlk166657169"/>
      <w:bookmarkStart w:id="2" w:name="_Hlk164252646"/>
      <w:r>
        <w:rPr>
          <w:rFonts w:cs="Arial" w:ascii="Arial" w:hAnsi="Arial"/>
          <w:b/>
          <w:bCs/>
          <w:u w:val="single"/>
        </w:rPr>
        <w:t xml:space="preserve">PROCESSO Nº 029/2024 </w:t>
      </w:r>
      <w:r>
        <w:rPr>
          <w:rFonts w:cs="Arial" w:ascii="Arial" w:hAnsi="Arial"/>
        </w:rPr>
        <w:t xml:space="preserve">– do Poder Executivo – (PL Emenda Lei Org Nº 01/24) – “Altera a redação do inciso IV, do § 3º, do artigo 62 da Lei Orgânica Municipal”. Com Parecer Jurídico Favorável. </w:t>
      </w:r>
      <w:r>
        <w:rPr>
          <w:rFonts w:cs="Arial" w:ascii="Arial" w:hAnsi="Arial"/>
          <w:color w:val="000000"/>
        </w:rPr>
        <w:t xml:space="preserve">Comissão Especial. </w:t>
      </w:r>
      <w:r>
        <w:rPr>
          <w:rFonts w:cs="Arial" w:ascii="Arial" w:hAnsi="Arial"/>
        </w:rPr>
        <w:t xml:space="preserve">Relator: Ver. Carlos Alberto Campos de Oliveira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se manifestou o Ver. Adilson. Colocado em </w:t>
      </w:r>
      <w:r>
        <w:rPr>
          <w:rFonts w:cs="Arial" w:ascii="Arial" w:hAnsi="Arial"/>
          <w:b/>
          <w:color w:val="000000"/>
        </w:rPr>
        <w:t xml:space="preserve">segunda 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CESSO Nº 030/2024 </w:t>
      </w:r>
      <w:r>
        <w:rPr>
          <w:rFonts w:cs="Arial" w:ascii="Arial" w:hAnsi="Arial"/>
        </w:rPr>
        <w:t>– do Poder Legislativo – (PLL Nº 06/24) – “</w:t>
      </w:r>
      <w:r>
        <w:rPr>
          <w:rFonts w:cs="Arial" w:ascii="Arial" w:hAnsi="Arial"/>
          <w:bCs/>
        </w:rPr>
        <w:t>Dispõe sobre a fixação e sobre o pagamento do subsídio remuneratório do Prefeito, do Vice-Prefeito e dos Secretários Municipais para o quadriênio 2025 a 2028, no Município de Capão Bonito do Sul.”</w:t>
      </w:r>
      <w:r>
        <w:rPr>
          <w:rFonts w:cs="Arial" w:ascii="Arial" w:hAnsi="Arial"/>
        </w:rPr>
        <w:t xml:space="preserve"> 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</w:t>
      </w:r>
      <w:r>
        <w:rPr>
          <w:rFonts w:cs="Arial" w:ascii="Arial" w:hAnsi="Arial"/>
        </w:rPr>
        <w:t xml:space="preserve">Relatora: Verª. Carla Janara Boff Telles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ninguém se manifestou. Colocado em </w:t>
      </w:r>
      <w:r>
        <w:rPr>
          <w:rFonts w:cs="Arial" w:ascii="Arial" w:hAnsi="Arial"/>
          <w:b/>
          <w:color w:val="000000"/>
        </w:rPr>
        <w:t xml:space="preserve">segunda 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ROCESSO Nº 031/2024 </w:t>
      </w:r>
      <w:r>
        <w:rPr>
          <w:rFonts w:cs="Arial" w:ascii="Arial" w:hAnsi="Arial"/>
        </w:rPr>
        <w:t>– do Poder Legislativo – (PLL Nº 07/24) – “</w:t>
      </w:r>
      <w:r>
        <w:rPr>
          <w:rFonts w:cs="Arial" w:ascii="Arial" w:hAnsi="Arial"/>
          <w:bCs/>
        </w:rPr>
        <w:t>Dispõe sobre a fixação e sobre o pagamento do subsídio remuneratório dos Vereadores da Câmara Municipal de Capão Bonito do Sul para a Legislatura referente ao período de 1º de janeiro de 2025 a 31 de dezembro de 2028”.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</w:t>
      </w:r>
      <w:r>
        <w:rPr>
          <w:rFonts w:cs="Arial" w:ascii="Arial" w:hAnsi="Arial"/>
        </w:rPr>
        <w:t xml:space="preserve">Relator: Ver. Eron José Chagas Porto. </w:t>
      </w:r>
      <w:bookmarkEnd w:id="2"/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                      ninguém se manifestou. Colocado em </w:t>
      </w:r>
      <w:r>
        <w:rPr>
          <w:rFonts w:cs="Arial" w:ascii="Arial" w:hAnsi="Arial"/>
          <w:b/>
          <w:color w:val="000000"/>
        </w:rPr>
        <w:t xml:space="preserve">segunda 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CESSO Nº 033/2024 </w:t>
      </w:r>
      <w:r>
        <w:rPr>
          <w:rFonts w:cs="Arial" w:ascii="Arial" w:hAnsi="Arial"/>
        </w:rPr>
        <w:t xml:space="preserve">– do Poder Executivo – (PL 021/2024) – “Abertura de crédito adicional especial, no orçamento de 2024”. 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</w:t>
      </w:r>
      <w:r>
        <w:rPr>
          <w:rFonts w:cs="Arial" w:ascii="Arial" w:hAnsi="Arial"/>
        </w:rPr>
        <w:t xml:space="preserve">Relator: Ver. Tiago Lourenço de Faria Godinho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ninguém se manifestou. Colocado em </w:t>
      </w:r>
      <w:r>
        <w:rPr>
          <w:rFonts w:cs="Arial" w:ascii="Arial" w:hAnsi="Arial"/>
          <w:b/>
          <w:color w:val="000000"/>
        </w:rPr>
        <w:t xml:space="preserve">segunda 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ª. Luciana Lima Bolsonelo; Verª. Carla Janara Boff Telles; Ver. Marcos Luiz de Lima; Ver. Carlos Alberto Campos de Oliveira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. Eron José Chagas Porto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Sr.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formou que do dia 01 de julho à 31 de julho a Câmara Municipal vai estar de recesso, o horário de atendimento externo será das 8h às 12h, caso algum Vereador viaje favor avisar a Secretaria da Câmara. A próxima Sessão, em caráter Ordinário, será no dia 01 de agosto de 2024, às 17hs.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37:00Z</dcterms:created>
  <dc:creator>Camara de Vereadores de Capão Bonito</dc:creator>
  <dc:description/>
  <cp:keywords/>
  <dc:language>en-US</dc:language>
  <cp:lastModifiedBy>Cliente</cp:lastModifiedBy>
  <cp:lastPrinted>2024-06-24T10:08:00Z</cp:lastPrinted>
  <dcterms:modified xsi:type="dcterms:W3CDTF">2024-08-01T12:45:00Z</dcterms:modified>
  <cp:revision>10</cp:revision>
  <dc:subject/>
  <dc:title>Of CAM nº 027/02                                         CAPÃO BONITO DO SUL, 26 de agosto de 2002</dc:title>
</cp:coreProperties>
</file>